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20 июля 2018 года</w:t>
        <w:tab/>
        <w:tab/>
        <w:t>№ 10-150</w:t>
      </w:r>
    </w:p>
    <w:p>
      <w:pPr>
        <w:pStyle w:val="Normal"/>
        <w:autoSpaceDE w:val="false"/>
        <w:spacing w:before="0" w:after="120"/>
        <w:ind w:firstLine="225"/>
        <w:jc w:val="both"/>
        <w:rPr/>
      </w:pPr>
      <w:r>
        <w:rPr/>
      </w:r>
    </w:p>
    <w:p>
      <w:pPr>
        <w:pStyle w:val="Normal"/>
        <w:spacing w:before="0" w:after="120"/>
        <w:ind w:right="4676" w:hanging="0"/>
        <w:jc w:val="both"/>
        <w:rPr>
          <w:rFonts w:eastAsia="Calibri"/>
          <w:lang w:eastAsia="en-US"/>
        </w:rPr>
      </w:pPr>
      <w:r>
        <w:rPr>
          <w:bCs/>
          <w:color w:val="000000"/>
        </w:rPr>
        <w:t>О безвозмездной передаче проектно- сметной документации из собственности муниципального образования Шугозерское сельское поселение Тихвинского муниципального района Ленинградской области в ГУП "Леноблводоканал"</w:t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реализации Областного закона Ленинградской области №153-оз от 29 декабря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1. Передать безвозмездно из муниципальной собственности муниципального образования Шугозерское сельское поселение Тихвинского муниципального района Ленинградской области в </w:t>
      </w:r>
      <w:r>
        <w:rPr/>
        <w:t xml:space="preserve">ГУП "Леноблводоканал" </w:t>
      </w:r>
      <w:r>
        <w:rPr>
          <w:color w:val="000000"/>
        </w:rPr>
        <w:t>проектно-сметную документацию, необходимую для реализации полномочий в сфере водоснабжения и водоотведения в соответствии с перечнем, приведенным в приложении к настоящему решению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2. Администрации муниципального образования Шугозерское сельское поселение Тихвинского муниципального района Ленинградской области осуществить в установленном законодательством РФ порядке безвозмездную передачу проектно-сметной документации, указанной в пункте 1 настоящего решения, в </w:t>
      </w:r>
      <w:r>
        <w:rPr/>
        <w:t>ГУП "Леноблводоканал"</w:t>
      </w:r>
      <w:r>
        <w:rPr>
          <w:color w:val="000000"/>
        </w:rPr>
        <w:t>до 1 сентября 2018 год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даты его принят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 Решение опубликовать в газете «Трудовая слава» и обнародовать на официальном сайте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</w:p>
    <w:p>
      <w:pPr>
        <w:pStyle w:val="Normal"/>
        <w:ind w:left="5812" w:hanging="0"/>
        <w:rPr/>
      </w:pPr>
      <w:r>
        <w:rPr>
          <w:rStyle w:val="Emphasis"/>
          <w:i w:val="false"/>
        </w:rPr>
        <w:t>УТВЕРЖДЕНО</w:t>
      </w:r>
    </w:p>
    <w:p>
      <w:pPr>
        <w:pStyle w:val="Normal"/>
        <w:ind w:left="5245" w:hanging="0"/>
        <w:rPr/>
      </w:pPr>
      <w:r>
        <w:rPr>
          <w:rStyle w:val="Emphasis"/>
          <w:i w:val="false"/>
        </w:rPr>
        <w:t>решением совета депутатов</w:t>
      </w:r>
    </w:p>
    <w:p>
      <w:pPr>
        <w:pStyle w:val="Normal"/>
        <w:ind w:left="5245" w:hanging="0"/>
        <w:rPr/>
      </w:pPr>
      <w:r>
        <w:rPr>
          <w:rStyle w:val="Emphasis"/>
          <w:i w:val="false"/>
        </w:rPr>
        <w:t>Шугозерского сельского поселения</w:t>
      </w:r>
    </w:p>
    <w:p>
      <w:pPr>
        <w:pStyle w:val="Normal"/>
        <w:ind w:left="5245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20 июля 2018 года № 10-150</w:t>
      </w:r>
    </w:p>
    <w:p>
      <w:pPr>
        <w:pStyle w:val="Normal"/>
        <w:ind w:left="5245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(приложение)</w:t>
      </w:r>
    </w:p>
    <w:p>
      <w:pPr>
        <w:pStyle w:val="Normal"/>
        <w:spacing w:before="0" w:after="0"/>
        <w:ind w:left="720" w:hanging="0"/>
        <w:contextualSpacing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проектно-сметной документации, принадлежащей муниципальному образованию Шугозерское сельское поселение Тихвинского муниципального района Ленинградской области на праве хозяйственного ведения, передаваемого безвозмездно в ГУП "Леноблводоканал"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93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ная документация по объекту «Реконструкция канализационных очистных сооружений хозяйственно-бытовых сточных вод и системы канализации в поселке Шугозеро Тихвинского района Ленинградской области. 1-й этап КОС №1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ная документация и материалы инженерных изысканий по объекту «Реконструкция канализационных очистных сооружений и системы канализации п.Шугозеро. 2-й этап. КНС «Рябово», КНС «Больница», КНС №1, коллектора»</w:t>
            </w:r>
          </w:p>
        </w:tc>
      </w:tr>
    </w:tbl>
    <w:p>
      <w:pPr>
        <w:pStyle w:val="Style17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45:00Z</dcterms:created>
  <dc:creator>kom-25-1</dc:creator>
  <dc:description/>
  <cp:keywords/>
  <dc:language>en-US</dc:language>
  <cp:lastModifiedBy>sd</cp:lastModifiedBy>
  <cp:lastPrinted>2018-04-28T12:50:00Z</cp:lastPrinted>
  <dcterms:modified xsi:type="dcterms:W3CDTF">2018-08-08T05:45:00Z</dcterms:modified>
  <cp:revision>2</cp:revision>
  <dc:subject/>
  <dc:title>СОВЕТ ДЕПУТАТОВ</dc:title>
</cp:coreProperties>
</file>