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 сентября 2019 года </w:t>
        <w:tab/>
        <w:t>№ 10-14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0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елегировании депутатов для работы в составе комиссии по транспор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татье 9 Регламента совета депутатов Шугозерского сельского поселения, пунктом 1.5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распоряжении муниципальным транспортом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легировать для работы в составе комиссии по транспорту депутата совета депутатов Шугозерского сельского поселения Денисова Николая Иванович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Чекенюк Р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3:00Z</dcterms:created>
  <dc:creator>User</dc:creator>
  <dc:description/>
  <cp:keywords/>
  <dc:language>en-US</dc:language>
  <cp:lastModifiedBy>sd</cp:lastModifiedBy>
  <cp:lastPrinted>2019-09-26T15:12:00Z</cp:lastPrinted>
  <dcterms:modified xsi:type="dcterms:W3CDTF">2019-09-26T12:13:00Z</dcterms:modified>
  <cp:revision>2</cp:revision>
  <dc:subject/>
  <dc:title>СОВЕТ ДЕПУТАТОВ</dc:title>
</cp:coreProperties>
</file>