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3 октября 2014 года</w:t>
        <w:tab/>
        <w:tab/>
        <w:t>№ 10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</w:rPr>
        <w:t>Об утверждении председателей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Утвердить председателями постоянных комиссий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Минина Александра Николаевича - комиссия по бюджету, налогам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Филиповского Игоря Вениаминовича - комиссия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урочкину Ольгу Леонидовну- комиссия по социальным вопросам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Голубеву Любовь Германовну- комиссия по местн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Решение вступает в силу со дня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0:00Z</dcterms:created>
  <dc:creator>Пользователь</dc:creator>
  <dc:description/>
  <cp:keywords/>
  <dc:language>en-US</dc:language>
  <cp:lastModifiedBy>User</cp:lastModifiedBy>
  <cp:lastPrinted>2014-10-24T15:18:00Z</cp:lastPrinted>
  <dcterms:modified xsi:type="dcterms:W3CDTF">2014-10-31T08:40:00Z</dcterms:modified>
  <cp:revision>2</cp:revision>
  <dc:subject/>
  <dc:title>проект</dc:title>
</cp:coreProperties>
</file>