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сентября 2022 года</w:t>
        <w:tab/>
        <w:tab/>
        <w:t>№ 10-149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>О присвоении звания</w:t>
      </w:r>
      <w:r>
        <w:rPr>
          <w:color w:val="000000"/>
        </w:rPr>
        <w:t xml:space="preserve"> «Почетный гражданин Шугозерского сельского поселения» </w:t>
      </w:r>
      <w:r>
        <w:rPr/>
        <w:t>Ашаковой Нине Ивановне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ложением о звании «Почетный гражданин Шугозерского сельского поселения», утвержденным решением совета депутатов Шугозерского сельского поселения от 31 мая 2019 года № 10-188, на основании решения комиссии по присвоению звания «Почетный гражданин Шугозерского сельского поселения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Присвоить звание «Почетный гражданин Шугозерского сельского поселения» </w:t>
      </w:r>
      <w:r>
        <w:rPr/>
        <w:t>Ашаковой Нине Ивановне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подпис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3. Решение опубликовать в газете «Трудовая слава» и обнародова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7:00Z</dcterms:created>
  <dc:creator>kom-25-1</dc:creator>
  <dc:description/>
  <cp:keywords/>
  <dc:language>en-US</dc:language>
  <cp:lastModifiedBy>Нина Соколова</cp:lastModifiedBy>
  <cp:lastPrinted>2022-09-22T12:38:00Z</cp:lastPrinted>
  <dcterms:modified xsi:type="dcterms:W3CDTF">2022-09-27T09:27:00Z</dcterms:modified>
  <cp:revision>2</cp:revision>
  <dc:subject/>
  <dc:title>СОВЕТ ДЕПУТАТОВ</dc:title>
</cp:coreProperties>
</file>