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августа 2022 года</w:t>
        <w:tab/>
        <w:tab/>
        <w:t>№ 10-148</w:t>
      </w:r>
    </w:p>
    <w:p>
      <w:pPr>
        <w:pStyle w:val="Normal"/>
        <w:rPr/>
      </w:pPr>
      <w:r>
        <w:rPr/>
      </w:r>
    </w:p>
    <w:p>
      <w:pPr>
        <w:pStyle w:val="Normal"/>
        <w:ind w:right="5034" w:hanging="0"/>
        <w:jc w:val="both"/>
        <w:rPr>
          <w:bCs/>
          <w:color w:val="000000"/>
        </w:rPr>
      </w:pPr>
      <w:r>
        <w:rPr>
          <w:bCs/>
          <w:color w:val="000000"/>
        </w:rPr>
        <w:t>Об утверждении состава</w:t>
      </w:r>
      <w:r>
        <w:rPr>
          <w:color w:val="000000"/>
        </w:rPr>
        <w:t xml:space="preserve"> комиссии по присвоению звания «Почетный гражданин Шугозерского сельского поселения»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решения совета депутатов Шугозерского сельского поселения от 31 мая 2019 года № 10-188 «Об утверждении Положения о звании «Почетный гражданин Шугозерского сельского поселения» в новой редакции»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Утвердить комиссию по присвоению звания «Почетный гражданин Шугозерского сельского поселения» (приложен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Признать утратившим силу </w:t>
      </w:r>
      <w:r>
        <w:rPr>
          <w:color w:val="000000"/>
        </w:rPr>
        <w:t>решение совета депутатов от 12 сентября 2017г. №10-114 «Об утверждении состава комиссии по присвоению звания «Почетный гражданин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Решение опубликовать в газете «Трудовая слав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Приложение </w:t>
        <w:br/>
        <w:t>к решению совета депутатов Шугозерского селського поселения от 19 августа 2022г. №10-148</w:t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  <w:t xml:space="preserve">Состав комиссии по присвоению звания </w:t>
        <w:br/>
        <w:t>«Почетный гражданин Шугозерского сельского поселения»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Чекенюк Раиса Петровна- глава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Денисов Алексей Николаевич- депутат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Сарадаров Рустам Ибрагимович- депутат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Смирнова Наталья Федоровна- заместитель главы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Котова Светлана Николаевна- специалист администрации Шугозерского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6:00Z</dcterms:created>
  <dc:creator>kom-25-1</dc:creator>
  <dc:description/>
  <cp:keywords/>
  <dc:language>en-US</dc:language>
  <cp:lastModifiedBy>Нина Соколова</cp:lastModifiedBy>
  <cp:lastPrinted>2017-09-15T17:35:00Z</cp:lastPrinted>
  <dcterms:modified xsi:type="dcterms:W3CDTF">2022-09-27T09:26:00Z</dcterms:modified>
  <cp:revision>2</cp:revision>
  <dc:subject/>
  <dc:title>СОВЕТ ДЕПУТАТОВ</dc:title>
</cp:coreProperties>
</file>