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5 июня 2018 года</w:t>
        <w:tab/>
        <w:tab/>
        <w:t>№ 10-148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ind w:right="4676" w:hanging="0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вета депутатов Шугозерского сельского поселения от 12 сентября 2017 года №10-112 «О выдвижении инициативы о проведении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»</w:t>
      </w:r>
    </w:p>
    <w:p>
      <w:pPr>
        <w:pStyle w:val="Normal"/>
        <w:spacing w:before="0" w:after="120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Федеральным законом от 21 июля 2005 г. № 115-ФЗ "О концессионных соглашениях", Федеральным законом № 131 -ФЗ от 6 октября 2003 года (с изменениями) «Об общих принципах организации местного самоуправления в Российской Федерации», п. 4 Особенностей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утвержденных Постановлением Правительства РФ от 11 мая 2017 года № 558, руководствуясь Уставом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color w:val="000000"/>
        </w:rPr>
        <w:t>1.</w:t>
      </w:r>
      <w:r>
        <w:rPr>
          <w:bCs/>
          <w:color w:val="000000"/>
        </w:rPr>
        <w:t xml:space="preserve">Внести изменения в решение совета депутатов Шугозерского сельского поселения от 12 сентября 2017 года №10-112 «О выдвижении инициативы о проведении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»: 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bCs/>
          <w:color w:val="000000"/>
        </w:rPr>
        <w:t>- Приложение 1 изложить в новой редакции ( прилагается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принят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Решение опубликовать в газете «Трудовая слава» и обнародовать на официальном сайте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</w:p>
    <w:p>
      <w:pPr>
        <w:pStyle w:val="Normal"/>
        <w:ind w:left="5812" w:hanging="0"/>
        <w:rPr/>
      </w:pPr>
      <w:r>
        <w:rPr>
          <w:rStyle w:val="Emphasis"/>
          <w:i w:val="false"/>
        </w:rPr>
        <w:t>УТВЕРЖДЕНО</w:t>
      </w:r>
    </w:p>
    <w:p>
      <w:pPr>
        <w:pStyle w:val="Normal"/>
        <w:ind w:left="5812" w:hanging="0"/>
        <w:rPr/>
      </w:pPr>
      <w:r>
        <w:rPr>
          <w:rStyle w:val="Emphasis"/>
          <w:i w:val="false"/>
        </w:rPr>
        <w:t>решением совета депутатов</w:t>
      </w:r>
    </w:p>
    <w:p>
      <w:pPr>
        <w:pStyle w:val="Normal"/>
        <w:ind w:left="5812" w:hanging="0"/>
        <w:rPr/>
      </w:pPr>
      <w:r>
        <w:rPr>
          <w:rStyle w:val="Emphasis"/>
          <w:i w:val="false"/>
        </w:rPr>
        <w:t>Шугозерского сельского поселения</w:t>
      </w:r>
    </w:p>
    <w:p>
      <w:pPr>
        <w:pStyle w:val="Normal"/>
        <w:ind w:left="5812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25 июня 2018 года № 10-148</w:t>
      </w:r>
    </w:p>
    <w:p>
      <w:pPr>
        <w:pStyle w:val="Normal"/>
        <w:ind w:left="5812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(приложение )</w:t>
      </w:r>
    </w:p>
    <w:p>
      <w:pPr>
        <w:pStyle w:val="Style17"/>
        <w:spacing w:before="0" w:after="120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о проведению совместного конкурса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полагаю заключить концессионное соглашение, предметом которого являются объекты теплоснабжения, централизованные системы горячего водоснабжения, отдельные объекты таких систем, сроком на 15 лет.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имущества, предлагаемого к включению в состав объекта концессионного соглашения:</w:t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Тихвинского района Ленинградской области</w:t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кое сельское поселение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вые сети – отдельные участки по адресу: Ленинградская область, Тихвинский муниципальный район, Борское сельское поселение, д. Бор: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ок т/сети от УТ-3 до УТ-5 (система теплоснабжения закрытая, количество трубопроводов в однотрубном исполнении составляет 1200 м);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ок т/сети от УТ-14 до УТ-17 (система теплоснабжения закрытая, количество трубопроводов в однотрубном исполнении составляет 900 м);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часток т/сети от УТ-1 до ж.д. № 1,2,3,4,5,6,7 и ФАП (система теплоснабжения закрытая, количество трубопроводов в однотрубном исполнении составляет 2700 м). 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Тихвинского района Ленинградской области Ганьковское сельское поселение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ая № 1 по адресу: Ленинградская область, Тихвинский муниципальный район, Ганьковское сельское поселение, д. Ганьково, ул. Капшинская, дом № 5.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Тихвинского района Ленинградской области</w:t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е сельское поселение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ая по адресу: Ленинградская область, Тихвинский муниципальный район, Горское сельское поселение, д. Горка, Промзона 2, строение 3.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Тихвинского района Ленинградской области</w:t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ьковское сельское поселение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ая по адресу: Ленинградская область, Тихвинский муниципальный район, Коськовское сельское поселение, д. Коськово, Промплощадка № 2;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вые сети – отдельный участок по адресу: Ленинградская область, Тихвинский муниципальный район, Коськовское сельское поселение, д. Коськово: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тепловых сетей от котельной до центральной дороги (система теплоснабжения закрытая, количество трубопроводов в однотрубном исполнении составляет 1340 м).</w:t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Тихвинского района Ленинградской области</w:t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е сельское поселение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ок тепловых сетей от УТ-5 до ж.д. № 9,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ок тепловых сетей - от УТ-2 до центральной дороги,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ок тепловых сетей от УТ-1 до УП-3, 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ок тепловых сетей от УТ-9 до ДК,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Тихвинского района Ленинградской области</w:t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озерское сельское поселение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ая по адресу: Ленинградская область, Тихвинский муниципальный район, Пашозерское сельское поселение, д. Пашозеро, ул. Центральная, 7.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Тихвинского района Ленинградской области</w:t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ылевское сельское поселение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вые сети – отдельные участки по адресу: Ленинградская область, Тихвинский муниципальный район, Цвылевское сельское поселение, п. Цвылево: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ок т/сети от УТ-5 до ж.д. № 50,52 (система теплоснабжения закрытая, количе¬ство трубопроводов в однотрубном исполнении составляет 460 м);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ок т/сети от УТ-2 до ж.д. № 17,19,21 (система теплоснабжения закрытая, количество трубопроводов в однотрубном исполнении составляет 290 м);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часток т/сети от УП-5 до УТ-4 (система теплоснабжения закрытая, количество трубопроводов в однотрубном исполнении составляет 232 м); 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ок т/сети от УП9 до УТ-7 и ж.д. № 32,34 (система теплоснабжения закрытая, количество трубопроводов в однотрубном исполнении составляет 780 м).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Тихвинского района Ленинградской области</w:t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озерское сельское поселение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тельная № 6 по адресу: Ленинградская область, Тихвинский муниципальный район, Шугозерское сельское поселение, д. Мошково, ул. Солнечная, 19;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вые сети – отдельный участок по адресу: Ленинградская область, Тихвинский муниципальный район, Шугозерское сельское поселение, п. Шугозеро, ул. Советская: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сети от ТК-Е до ж.д. №№ 70,72 (система теплоснабжения закрытая, количество трубопроводов в однотрубном исполнении составляет 330 м).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, предлагаемых к выполнению на объектах концессионного соглашения:</w:t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Тихвинского района Ленинградской области</w:t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кое сельское поселение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вые сети – отдельные участки: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конструкция участка т/сети от УТ-3 до УТ-5 (изменение вида прокладки, уточнение диаметров и длин проектом);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конструкция участка т/сети от УТ-14 до УТ-17 (изменение вида прокладки, уточнение диаметров и длин проектом);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конструкция участка т/сети от УТ-1 до ж.д. № 1,2,3,4,5,6,7 и ФАП (изменение вида прокладки, уточнение диаметров и длин проектом).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Тихвинского района Ленинградской области Ганьковское сельское поселение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котельной № 1 (замена 2-х котлов с ручной загрузкой топлива на котлы с механизацией, технологическая обвязка котлов, монтаж насосной группы с частотным регулированием, монтаж баков-аккумуляторов, монтаж теплообменников, установка прибора учета тепловой энергии, переход на двухконтурную схему котельной, погодозависимое регулирование, выборочный капитальный ремонт здания котельной, строительство навеса для топлива).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Тихвинского района Ленинградской области</w:t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е сельское поселение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котельной (замена 1-го котла с ручной загрузкой топлива и 1-го котла с механизацией на котлы с механизацией, технологическая обвязка котлов, монтаж насосной группы с частотным регулированием, монтаж расширительного бака, монтаж теплообменников, установка прибора учета тепловой энергии, переход на двухконтурную схему котельной, погодозависимое регулирование, выборочный капитальный ремонт здания котельной, строительство навеса для топлива).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Тихвинского района Ленинградской области Коськовское сельское поселение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котельной (замена 1-го котла с ручной загрузкой топлива на котел с механизацией, технологическая обвязка котлов, монтаж насосной группы с частотным регулированием, монтаж бака-аккумулятора, монтаж теплообменников, установка прибора учета тепловой энергии, переход на двухконтурную схему котельной, погодозависимое регулирование, выборочный капитальный ремонт здания котельной, строительство навеса для топлива);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вые сети – отдельный участок: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еконструкция участка тепловых сетей от котельной до центральной дороги (уточнение диаметров и длин проектом). </w:t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Тихвинского района Ленинградской области</w:t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е сельское поселение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участка тепловых сетей от УТ-5 до ж.д. № 9,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участка тепловых сетей - от УТ-2 до центральной дороги,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нструкция участка тепловых сетей от УТ-1 до УП-3, 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участка тепловых сетей от УТ-9 до ДК,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Тихвинского района Ленинградской области Пашозерское сельское поселение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котельной (замена 2-х котлов с ручной загрузкой топлива на котлы с механизацией, технологическая обвязка котлов, монтаж насосной группы с частотным регулированием, монтаж расширительного бака, монтаж теплообменников, установка прибора учета тепловой энергии, переход на двухконтурную схему котельной, погодозависимое регулирование, выборочный капитальный ремонт здания котельной, ремонт навеса для топлива).</w:t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Тихвинского района Ленинградской области Цвылевское сельское поселение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вые сети – отдельные участки: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конструкция участка т/сети от УТ-5 до ж.д. № 50,52 (изменение вида прокладки, уточнение диаметров и длин проектом);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конструкция участка т/сети от УТ-2 до ж.д. № 17,19,21 (изменение вида прокладки, уточнение диаметров и длин проектом);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еконструкция участка т/сети от УП-5 до УТ-4 (изменение вида прокладки, уточнение диаметров и длин проектом); 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конструкция участка т/сети от УП9 до УТ-7 и ж.д. № 32,34 (изменение вида прокладки, уточнение диаметров и длин проектом).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Тихвинского района Ленинградской области Шугозерское сельское поселение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котельной № 6 (замена 2-х котлов с ручной загрузкой топлива на котлы с механизацией, технологическая обвязка котлов, монтаж насосной группы с частотным регулированием, монтаж расширительного бака, монтаж теплообменников, установка прибора учета тепловой энергии, переход на двухконтурную схему котельной, погодозависимое регулирование, выборочный капитальный ремонт здания котельной, ремонт навеса для топлива);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вые сети – отдельный участок: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оительство тепловые сети от камеры ТК-Е до ж.д. №№ 70,72 (ликвидация котельной № 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8:00Z</dcterms:created>
  <dc:creator>kom-25-1</dc:creator>
  <dc:description/>
  <cp:keywords/>
  <dc:language>en-US</dc:language>
  <cp:lastModifiedBy>sd</cp:lastModifiedBy>
  <cp:lastPrinted>2018-04-28T12:50:00Z</cp:lastPrinted>
  <dcterms:modified xsi:type="dcterms:W3CDTF">2018-07-04T07:58:00Z</dcterms:modified>
  <cp:revision>2</cp:revision>
  <dc:subject/>
  <dc:title>СОВЕТ ДЕПУТАТОВ</dc:title>
</cp:coreProperties>
</file>