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вгуста 2022 года</w:t>
        <w:tab/>
        <w:tab/>
        <w:t>№ 10-147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ложение о звании «Почетный гражданин Шугозерского сельского поселения» утвержденное в новой редакции решением совета депутатов Шугозерского сельского поселения от 31 мая 2019 года № 10-188</w:t>
      </w:r>
    </w:p>
    <w:p>
      <w:pPr>
        <w:pStyle w:val="Normal"/>
        <w:spacing w:before="0" w:after="120"/>
        <w:ind w:right="4819" w:hanging="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/>
        <w:t xml:space="preserve">В целях продолжения традиции поощрения граждан за выдающиеся заслуги и значительный вклад в социально-экономическое развитие </w:t>
      </w:r>
      <w:r>
        <w:rPr>
          <w:color w:val="000000"/>
        </w:rPr>
        <w:t>Шугозерского сельского поселения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статью 3 Положения о звании «Почетный гражданин Шугозерского сельского поселения» утвержденное в новой редакции решением совета депутатов Шугозерского сельского поселения от 31 мая 2019 года № 10-188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части 2 слова «01 марта» изменить на «01 сентябр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В части 5 слова «20 июня» изменить на «20 сентябр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обнародовать путем размещения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6:00Z</dcterms:created>
  <dc:creator>Нина Соколова</dc:creator>
  <dc:description/>
  <cp:keywords/>
  <dc:language>en-US</dc:language>
  <cp:lastModifiedBy>Нина Соколова</cp:lastModifiedBy>
  <cp:lastPrinted>2022-09-22T12:33:00Z</cp:lastPrinted>
  <dcterms:modified xsi:type="dcterms:W3CDTF">2022-09-27T09:26:00Z</dcterms:modified>
  <cp:revision>2</cp:revision>
  <dc:subject/>
  <dc:title/>
</cp:coreProperties>
</file>