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мая 2018 года</w:t>
        <w:tab/>
        <w:tab/>
        <w:t>№ 10-147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Об утверждении отчета о работе Контрольно-счетной группы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В соответствии с пунктом 6.3 Положения о контрольно-счетной группе Шугозерского сельского поселения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отчет о работе контрольно-счетной группы Шугозерского сельского поселения за 2017 год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отчет о работе контрольно-счетной группы Шугозерского сельского поселения за 2017 год в газете «Трудовая слава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ind w:left="5812" w:hanging="0"/>
        <w:rPr/>
      </w:pPr>
      <w:r>
        <w:rPr>
          <w:rStyle w:val="Emphasis"/>
          <w:i w:val="false"/>
        </w:rPr>
        <w:t>УТВЕРЖДЕНО</w:t>
      </w:r>
    </w:p>
    <w:p>
      <w:pPr>
        <w:pStyle w:val="Normal"/>
        <w:ind w:left="5812" w:hanging="0"/>
        <w:rPr/>
      </w:pPr>
      <w:r>
        <w:rPr>
          <w:rStyle w:val="Emphasis"/>
          <w:i w:val="false"/>
        </w:rPr>
        <w:t>решением совета депутатов</w:t>
      </w:r>
    </w:p>
    <w:p>
      <w:pPr>
        <w:pStyle w:val="Normal"/>
        <w:ind w:left="5812" w:hanging="0"/>
        <w:rPr/>
      </w:pPr>
      <w:r>
        <w:rPr>
          <w:rStyle w:val="Emphasis"/>
          <w:i w:val="false"/>
        </w:rPr>
        <w:t>Шугозерского сельского поселения</w:t>
      </w:r>
    </w:p>
    <w:p>
      <w:pPr>
        <w:pStyle w:val="Normal"/>
        <w:ind w:left="5812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24 мая 2018 года № 10-147</w:t>
      </w:r>
    </w:p>
    <w:p>
      <w:pPr>
        <w:pStyle w:val="Normal"/>
        <w:ind w:left="5812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приложение )</w:t>
      </w:r>
    </w:p>
    <w:p>
      <w:pPr>
        <w:pStyle w:val="Style17"/>
        <w:spacing w:before="0" w:after="120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работе контрольно-счетной группы муниципального образования Шугозерское сельское поселение Тихвинского муниципального района Ленинградской области за 2017 год</w:t>
      </w:r>
    </w:p>
    <w:p>
      <w:pPr>
        <w:pStyle w:val="Style17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ый отчет о результатах деятельности Контрольно-счетной группы подгото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 и Положения о бюджетном процессе муниципального образования Шугозерское сельское поселение Тихвинского муниципального района Ленинградской области утвержденного решением совета депутатов Шугозерского сельского поселения Тихвинского муниципального района Ленинградской области от 23 декабря 2013 № 10-186 и плана работы контрольно-счетной группы Шугозерского сельского поселения. 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деятельности Контрольно-счетной группы Шугозерское сельское поселение основывается на Конституции Российской Федерации и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о-правовыми актами Российской Федерации, Уставом муниципального образования Шугозерского сельского поселения. </w:t>
      </w:r>
    </w:p>
    <w:p>
      <w:pPr>
        <w:pStyle w:val="Style17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Шугозерского сельского поселения и подотчетна ему. Полномочиями органов внешнего муниципального финансового контроля по осуществлению внешнего муниципального финансового контроля является  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а бюджета, контроль за достоверностью, полнотой и соответствие  нормативным требованиям составления и предоставления бюджетной отчетности главных администраторов бюджетных средств, квартального и годового отчета об исполнении бюджета, контроль,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–счетная группа осуществляет аудит в сфере закупок, в пределах своих полномочий, осуществляет анализ и оценку результатов закупок, достижения цели осуществления закупок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 сельского поселения.</w:t>
      </w:r>
    </w:p>
    <w:p>
      <w:pPr>
        <w:pStyle w:val="Style17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группа свою деятельность осуществляет с планом работ, утвержденным главой муниципального образования Шугозерского сельского поселения на 2017 год.  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проведено контрольное мероприятие по вопросу проверки законности и результативности использования бюджетных средств, выделенных на реализацию муниципальной программы «Создание условий для эффективного выполнения органов местного самоуправления своих полномочий на территории Шугозерского сельского поселения». Объем проверенных средств в проверяемой периоде составил 2183,6 тыс. рублей.    Выделенные средства исполнены в соответствии с перечнем мероприятий, определенных паспортом муниципальной программы. Финансирование мероприятий муниципальной программы осуществлялось с привлечение средств из областного закона от 14.12.2012 № 95-оз «О содействии развитии на части на части территории муниципальных образований Ленинградской области иных форм местного самоуправления». Объем бюджетных средств направлен на обустройство малых архитектурных форм и беседок в населенных пунктах. 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контрольного мероприятия являлась администрация Шугозерского сельского поселения.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проверялись: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е и эффективное использование средств, направленных на реализацию муниципальной программы;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оверность ведения учреждением бухгалтерского учета и составления финансовой отчетности;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бюджетных средств, выделенных на реализацию муниципальной программы.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контрольного мероприятия было проверено соблюдение законодательства в сфере закупок, товаров и услуг.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проверки незаконных и нерезультативных расходов средств местного бюджета, выделенных на реализацию муниципальной программы, не установлено. 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следующего контроля и в соответствии со статьей 264,4 БК РФ, проведена внешняя проверка годового отчета об исполнении бюджета муниципального образования Шугозерское сельское поселение за 2016 год и подготовлено заключение на отчет об исполнении бюджета сельского поселения, по результатам которого отчет был рекомендован к утверждению.    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, иными актами законодательства Российской Федерации, Положением о Бюджетном процессе Шугозерское сельское поселение в 2017 подготовлено два заключения к первому и второму чтению на проект решения совета депутатов Шугозерского сельского поселения «О бюджете муниципального образования Шугозерское сельское поселение на 2018 год и плановый период 2019 и 2020 годов». В заключении отмечено, что формирование проекта решения осуществлялось в соответствии с Бюджетным кодексом Российской Федерации, Уставом муниципального образования Шугозерское сельское поселение, положением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  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решения «О бюджете муниципального образования Шугозерское сельское поселение на 2018 год и плановый период 2019-2020 годов» соответствует нормам действующего бюджетного законодательства.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нешнего финансового контроля осуществлялся анализ основных характеристик бюджета Шугозерского сельского поселения за 2017 распределения расходов местного бюджета по разделам классификации расходов бюджетов бюджетной системы. </w:t>
      </w:r>
    </w:p>
    <w:p>
      <w:pPr>
        <w:pStyle w:val="Style17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нешнего финансового контроля ежеквартально анализировалось исполнение бюджета сельского поселения за 2017 год, оценка эффективности муниципальных программ.  Расходные обязательства осуществлялись в рамках утвержденных лимитов бюджетных обязательств. В результате проведенного анализа нарушений бюджетного законодательства не установлено.  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едседатель контрольно-счетной группы</w:t>
        <w:br/>
        <w:t xml:space="preserve">Шугозерского сельского поселения: </w:t>
        <w:tab/>
        <w:tab/>
        <w:tab/>
        <w:tab/>
        <w:tab/>
        <w:tab/>
        <w:t>Н.Н.Соб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7:00Z</dcterms:created>
  <dc:creator>kom-25-1</dc:creator>
  <dc:description/>
  <cp:keywords/>
  <dc:language>en-US</dc:language>
  <cp:lastModifiedBy>sd</cp:lastModifiedBy>
  <cp:lastPrinted>2018-05-29T11:07:00Z</cp:lastPrinted>
  <dcterms:modified xsi:type="dcterms:W3CDTF">2018-05-29T09:27:00Z</dcterms:modified>
  <cp:revision>2</cp:revision>
  <dc:subject/>
  <dc:title>СОВЕТ ДЕПУТАТОВ</dc:title>
</cp:coreProperties>
</file>