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от 19 августа 2022 г.</w:t>
        <w:tab/>
        <w:tab/>
        <w:t>№10-</w:t>
      </w:r>
      <w:r>
        <w:rPr/>
        <w:t>146</w:t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31 января 2022 года №10-119 «Об утверждении Прогнозного плана приватизации объектов муниципальной собственности Шугозерского сельского поселения на 2022 год»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нести изменения и дополнения в решение совета депутатов Шугозерского сельского поселения от 31 января 2022 года №10-119 Об утверждении Прогнозного плана приватизации объектов муниципальной собственности Шугозерского сельского поселения на 2022 год», изложив приложение 1 в новой редак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 и разместить на официальном сайте в сети «Интернет» </w:t>
      </w:r>
      <w:r>
        <w:rPr>
          <w:lang w:val="en-US"/>
        </w:rPr>
        <w:t>www</w:t>
      </w:r>
      <w:r>
        <w:rPr/>
        <w:t>.torgi.gov.ru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Normal"/>
        <w:ind w:right="-5" w:hanging="0"/>
        <w:jc w:val="right"/>
        <w:rPr/>
      </w:pPr>
      <w:r>
        <w:rPr/>
        <w:t xml:space="preserve">Утверждено </w:t>
      </w:r>
    </w:p>
    <w:p>
      <w:pPr>
        <w:pStyle w:val="Normal"/>
        <w:ind w:left="6521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19.08.2022г. №10-146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>с 2021 года на 2022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Школьная, 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а/Бо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Механизаторов, д.26 а.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 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4:00Z</dcterms:created>
  <dc:creator>2</dc:creator>
  <dc:description/>
  <cp:keywords/>
  <dc:language>en-US</dc:language>
  <cp:lastModifiedBy>Нина Соколова</cp:lastModifiedBy>
  <cp:lastPrinted>2022-08-25T08:52:00Z</cp:lastPrinted>
  <dcterms:modified xsi:type="dcterms:W3CDTF">2022-08-25T06:14:00Z</dcterms:modified>
  <cp:revision>2</cp:revision>
  <dc:subject/>
  <dc:title>ПРОЕКТ</dc:title>
</cp:coreProperties>
</file>