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4 мая 2018 года</w:t>
        <w:tab/>
        <w:tab/>
        <w:t>№ 10-146</w:t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  <w:t>Об утверждении отчета об исполнении бюджета Шугозерского сельского поселения за 2017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 пунктом 10 статьи 35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20  Устава муниципального образования Шугозерское сельское поселение Тихвинского муниципального района Ленинградской  области, статьями 6 и 54  решения совета депутатов от 23 декабря 2013 года №10-186 «Об утверждении положения о бюджетном процессе в муниципальном образовании Шугозерское сельское поселение Тихвинского муниципального района Ленинградской области» совет депутатов Шугозерского сельского поселения 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Утвердить отчет об исполнении бюджета Шугозерского сельского поселения за 2017 год по доходам в сумме 36427,1 тысяч рублей, по расходам в сумме 39441,4 тысяч рублей с превышением расходов над доходами бюджета (дефицит) в сумме 3014,3 тысяч рублей, со следующими показателями: 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По доходам бюджета Шугозерского сельского поселения по кодам классификации доходов бюджетов за 2017 год, согласно приложению № 1.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По расходам бюджета Шугозерского сельского поселения по ведомственной структуре расходов бюджета за 2017 год, согласно приложению № 2.</w:t>
      </w:r>
    </w:p>
    <w:p>
      <w:pPr>
        <w:pStyle w:val="Normal"/>
        <w:spacing w:before="0" w:after="120"/>
        <w:ind w:firstLine="709"/>
        <w:jc w:val="both"/>
        <w:rPr/>
      </w:pPr>
      <w:r>
        <w:rPr/>
        <w:t>1.3. По расходам бюджета Шугозерского сельского поселения по разделам и подразделам классификации расходов бюджета за 2017 год, согласно приложению № 3.</w:t>
      </w:r>
    </w:p>
    <w:p>
      <w:pPr>
        <w:pStyle w:val="Normal"/>
        <w:spacing w:before="0" w:after="120"/>
        <w:ind w:firstLine="709"/>
        <w:jc w:val="both"/>
        <w:rPr/>
      </w:pPr>
      <w:r>
        <w:rPr/>
        <w:t>1.4. По источникам финансирования дефицита бюджета Шугозерского сельского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за 2017 год, согласно приложению №4</w:t>
      </w:r>
      <w:r>
        <w:rPr>
          <w:color w:val="339966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>1.5. По источникам финансирования дефицита бюджета Шугозерского сельского поселения по кодам классификации источников финансирования дефицита бюджета за 2017 год, согласно приложению № 5.</w:t>
      </w:r>
    </w:p>
    <w:p>
      <w:pPr>
        <w:pStyle w:val="Normal"/>
        <w:spacing w:before="0" w:after="120"/>
        <w:ind w:firstLine="709"/>
        <w:jc w:val="both"/>
        <w:rPr/>
      </w:pPr>
      <w:r>
        <w:rPr/>
        <w:t>1.6. По исполнению передачи межбюджетных трансфертов на осуществление части полномочий и функций 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в 2017году согласно приложению №6;</w:t>
      </w:r>
    </w:p>
    <w:p>
      <w:pPr>
        <w:pStyle w:val="Normal"/>
        <w:spacing w:before="0" w:after="120"/>
        <w:ind w:firstLine="709"/>
        <w:jc w:val="both"/>
        <w:rPr/>
      </w:pPr>
      <w:r>
        <w:rPr/>
        <w:t>1.7. По исполнению приложения №5 по безвозмездным поступлениям, получаемым из других бюджетов бюджетной системы в бюджет Шугозерского сельского поселения согласно приложению №7.</w:t>
      </w:r>
    </w:p>
    <w:p>
      <w:pPr>
        <w:pStyle w:val="Normal"/>
        <w:spacing w:before="0" w:after="120"/>
        <w:ind w:firstLine="709"/>
        <w:jc w:val="both"/>
        <w:rPr/>
      </w:pPr>
      <w:r>
        <w:rPr/>
        <w:t>1.8. По исполнению приложения №3 по прогнозируемым поступлениям доходов в бюджет Шугозерского сельского поселения согласно приложению №8.</w:t>
      </w:r>
    </w:p>
    <w:p>
      <w:pPr>
        <w:pStyle w:val="Normal"/>
        <w:spacing w:before="0" w:after="120"/>
        <w:ind w:firstLine="709"/>
        <w:jc w:val="both"/>
        <w:rPr/>
      </w:pPr>
      <w:r>
        <w:rPr/>
        <w:t>1.9. По расходам бюджета Шугозерского сельского поселения по программным и непрограммным направлениям деятельности, группам и подгруппам видов расходов, разделам и подразделам классификации расходов бюджета согласно приложению № 9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Опубликовать отчет об исполнении бюджета муниципального образования Шугозерское сельское поселение Тихвинского муниципального района Ленинградской области за 2017 год в газете «Трудовая слава»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  Настоящее решение вступает в силу с момента его при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 :</w:t>
        <w:tab/>
        <w:tab/>
        <w:tab/>
        <w:tab/>
        <w:tab/>
        <w:tab/>
        <w:tab/>
        <w:tab/>
        <w:t>Р. П. Чекенюк</w:t>
      </w:r>
    </w:p>
    <w:p>
      <w:pPr>
        <w:pStyle w:val="Normal"/>
        <w:ind w:left="10915" w:hanging="0"/>
        <w:rPr/>
      </w:pPr>
      <w:r>
        <w:rPr/>
        <w:t>УТВЕРЖДЕНО</w:t>
      </w:r>
    </w:p>
    <w:p>
      <w:pPr>
        <w:pStyle w:val="Normal"/>
        <w:ind w:left="10915" w:hanging="0"/>
        <w:rPr/>
      </w:pPr>
      <w:r>
        <w:rPr/>
        <w:t>решением совета депутатов</w:t>
      </w:r>
    </w:p>
    <w:p>
      <w:pPr>
        <w:pStyle w:val="Normal"/>
        <w:ind w:left="10915" w:hanging="0"/>
        <w:rPr/>
      </w:pPr>
      <w:r>
        <w:rPr/>
        <w:t>Шугозерского сельского поселения</w:t>
      </w:r>
    </w:p>
    <w:p>
      <w:pPr>
        <w:pStyle w:val="Normal"/>
        <w:ind w:left="10915" w:hanging="0"/>
        <w:rPr/>
      </w:pPr>
      <w:r>
        <w:rPr/>
        <w:t>от 24 мая 2018 года № 10-146</w:t>
      </w:r>
    </w:p>
    <w:p>
      <w:pPr>
        <w:pStyle w:val="Normal"/>
        <w:ind w:left="10915" w:hanging="0"/>
        <w:rPr/>
      </w:pPr>
      <w:r>
        <w:rPr/>
        <w:t>(приложение 1)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ДОХОДЫ </w:t>
        <w:br/>
        <w:t xml:space="preserve">бюджета Шугозерского сельского поселения </w:t>
        <w:br/>
        <w:t>по кодам классификации доходов бюджета за 2017 год</w:t>
      </w:r>
    </w:p>
    <w:p>
      <w:pPr>
        <w:pStyle w:val="Normal"/>
        <w:jc w:val="center"/>
        <w:rPr/>
      </w:pPr>
      <w:r>
        <w:rPr/>
      </w:r>
    </w:p>
    <w:tbl>
      <w:tblPr>
        <w:tblW w:w="15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  <w:gridCol w:w="1985"/>
        <w:gridCol w:w="1961"/>
        <w:gridCol w:w="1134"/>
      </w:tblGrid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</w:t>
              <w:br/>
              <w:t>(тыс. руб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  <w:b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-нения</w:t>
            </w:r>
          </w:p>
        </w:tc>
      </w:tr>
      <w:tr>
        <w:trPr>
          <w:trHeight w:val="10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1.01.02.01.0.01.1.000.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4,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1.01.02.01.0.01.2.100.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1.01.02.01.0.01.3.000.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8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1.01.02.03.0.01.1.000.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1.01.02.03.0.01.2.100.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1.01.02.03.0.01.3.000.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.1.01.00.00.0.00.0.000.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32,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1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.03.02.23.0.01.0.000.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8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.03.02.24.0.01.0.000.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6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.03.02.25.0.01.0.000.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6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.03.02.26.0.01.0.000.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.1.03.00.00.0.00.0.000.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00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8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1.06.01.03.0.10.1.000.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1.06.01.03.0.10.2.100.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.1.06.01.00.0.00.0.000.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9</w:t>
            </w:r>
          </w:p>
        </w:tc>
      </w:tr>
      <w:tr>
        <w:trPr>
          <w:trHeight w:val="6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1.06.06.03.3.10.1.000.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1.06.06.03.3.10.2.100.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1.06.06.04.3.10.1.000.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1.06.06.04.3.10.2.100.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.1.06.06.00.0.00.0.000.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,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.1.06.00.00.0.00.0.000.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,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</w:tr>
      <w:tr>
        <w:trPr>
          <w:trHeight w:val="7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.1.08.04.02.0.01.1.000.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.1.08.00.00.0.00.0.000.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</w:tr>
      <w:tr>
        <w:trPr>
          <w:trHeight w:val="6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.1.11.05.03.5.10.0.000.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.1.11.05.07.5.10.0.000.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5,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.1.11.09.04.5.10.0.002.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 плата за найм жилых помещ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5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.1.11.00.00.0.00.0.000.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66,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1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.1.13.01.99.5.10.0.798.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 (МУ "ШДЦ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.1.13.02.06.5.10.0.790.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 (МУ "ШДЦ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.1.13.02.99.5.10.0.790.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 (МУ "ШДЦ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.1.13.00.00.0.00.0.000.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7</w:t>
            </w:r>
          </w:p>
        </w:tc>
      </w:tr>
      <w:tr>
        <w:trPr>
          <w:trHeight w:val="4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.1.16.18.05.0.10.0.000.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.1.16.00.00.0.00.0.000.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.1.17.05.05.0.10.0.000.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.1.17.00.00.0.00.0.000.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.1.00.00.00.0.00.0.000.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76,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.2.02.01.00.1.10.0.000.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70,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.2.02.01.00.1.10.0.000.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0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.2.02.01.00.0.00.0.000.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651,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6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.2.02.02.07.7.10.0.000.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.2.02.02.21.6.10.0.000.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.2.02.02.99.9.10.0.000.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1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.2.02.02.99.9.10.0.000.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7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.2.02.02.99.9.10.0.000.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7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.2.02.02.99.9.10.0.000.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41,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.2.02.02.99.9.10.0.000.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.2.02.02.00.0.00.0.000.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720,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8</w:t>
            </w:r>
          </w:p>
        </w:tc>
      </w:tr>
      <w:tr>
        <w:trPr>
          <w:trHeight w:val="4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.2.02.03.01.5.10.0.000.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.2.02.03.02.4.10.0.000.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.2.02.03.00.0.00.0.000.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,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.2.02.04.99.9.10.0.000.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.2.02.04.99.9.10.0.000.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6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2.02.04.99.9.10.0.000.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.2.02.04.99.9.10.0.000.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.2.02.04.99.9.10.0.000.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.2.02.04.99.9.10.0.000.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9,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.2.02.04.00.0.00.0.000.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66,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.2.02.00.00.0.00.0.000.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473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3</w:t>
            </w:r>
          </w:p>
        </w:tc>
      </w:tr>
      <w:tr>
        <w:trPr>
          <w:trHeight w:val="2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.2.07.05.03.0.10.0.000.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.2.07.00.00.0.00.0.000.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.2.19.05.00.0.10.0.000.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.2.19.00.00.0.00.0.000.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.2.00.00.00.0.00.0.000.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585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0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3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861,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 4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10915" w:hanging="0"/>
        <w:rPr/>
      </w:pPr>
      <w:r>
        <w:rPr/>
        <w:t>УТВЕРЖДЕНО</w:t>
      </w:r>
    </w:p>
    <w:p>
      <w:pPr>
        <w:pStyle w:val="Normal"/>
        <w:ind w:left="10915" w:hanging="0"/>
        <w:rPr/>
      </w:pPr>
      <w:r>
        <w:rPr/>
        <w:t>решением совета депутатов</w:t>
      </w:r>
    </w:p>
    <w:p>
      <w:pPr>
        <w:pStyle w:val="Normal"/>
        <w:ind w:left="10915" w:hanging="0"/>
        <w:rPr/>
      </w:pPr>
      <w:r>
        <w:rPr/>
        <w:t>Шугозерского сельского поселения</w:t>
      </w:r>
    </w:p>
    <w:p>
      <w:pPr>
        <w:pStyle w:val="Normal"/>
        <w:ind w:left="10915" w:hanging="0"/>
        <w:rPr/>
      </w:pPr>
      <w:r>
        <w:rPr/>
        <w:t>от 24 мая 2018 года № 10-146</w:t>
      </w:r>
    </w:p>
    <w:p>
      <w:pPr>
        <w:pStyle w:val="Normal"/>
        <w:ind w:left="10915" w:hanging="0"/>
        <w:rPr/>
      </w:pPr>
      <w:r>
        <w:rPr/>
        <w:t>(приложение 2)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асходы бюджета Шугозерского сельского поселения по ведомственной структуре расходов за 2017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1093"/>
        <w:gridCol w:w="816"/>
        <w:gridCol w:w="696"/>
        <w:gridCol w:w="2315"/>
        <w:gridCol w:w="1134"/>
        <w:gridCol w:w="1134"/>
        <w:gridCol w:w="1276"/>
        <w:gridCol w:w="816"/>
      </w:tblGrid>
      <w:tr>
        <w:trPr>
          <w:trHeight w:val="1032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(тысяч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е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.</w:t>
            </w:r>
          </w:p>
        </w:tc>
      </w:tr>
      <w:tr>
        <w:trPr>
          <w:trHeight w:val="2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4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78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4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2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1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31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законодательной вла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8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67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28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(муниципальных) орган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7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51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78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8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3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5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78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1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51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51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49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>
          <w:trHeight w:val="28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28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28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54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в рамках непрограммных расход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1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54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52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51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9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го документооборота в рамках непрограммных расход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469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46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52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5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49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45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4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34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естной администр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79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5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31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2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7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4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3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3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3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</w:tr>
      <w:tr>
        <w:trPr>
          <w:trHeight w:val="34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</w:tr>
      <w:tr>
        <w:trPr>
          <w:trHeight w:val="31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51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51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51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51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278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33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34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33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51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27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27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5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28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5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52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76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54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54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5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76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52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54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57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57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0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>
          <w:trHeight w:val="54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>
          <w:trHeight w:val="75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>
          <w:trHeight w:val="51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52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51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2 0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51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0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0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0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3 0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27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79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ржание и ремонт автомобильных дорог общего пользования местного знач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54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уществующей сети дорог Шугозерского сельского поселения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31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5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57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31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33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54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54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втомобильных дорог общего пользования местного знач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2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7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S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S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S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28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52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8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4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4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3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еустроительные работы для внесения сведений в ЕГР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31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6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54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6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54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6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3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>
          <w:trHeight w:val="28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31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28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49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51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54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8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2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6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75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52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коммунальной и инженерной инфраструктуры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50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48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46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76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дготовке объектов теплоснабжения к отопительному сезону на территории Ленинградской области из средств областного бюдж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6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6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дготовке объектов теплоснабжения к отопительному сезону на территории Ленинградской области из средств областного бюдж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7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объектов ЖК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7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8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7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объектов ЖК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S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S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сфере коммунального хозяй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28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51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5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28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2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79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2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103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4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4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74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4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4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1 S4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, озеленение, и уборка территории Шугозерского сельского поселения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</w:tr>
      <w:tr>
        <w:trPr>
          <w:trHeight w:val="50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57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51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33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6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9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6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2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4 6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уличного освещения Шугозерского сельского поселения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3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51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2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5 0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грамма по борьбе с борщевиком Сосновского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74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74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74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ние мероприятий по борьбе с борщевиком Сосновск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S4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S4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S4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6 S4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поддержку муниципальных образований по развитию общественной инфраструктуры муниципального значения в ЛО) в рамках непрограмных расход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7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7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7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7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7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ульту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7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2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7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1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финансовая помощь из бюджета Тихвин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6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лат стимулирующего характера работникам муниципальных учреждений культуры за счет средств областного бюдж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7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31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57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51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52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2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2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54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52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9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6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5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51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2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54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лат стимулирующего характера работникам муниципальных учреждений культуры за счет средств областного бюдж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7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(на поддержку муниципальных образований по развитию общественной инфраструктуры муниципального значения в ЛО) в рамках непрограмных расход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7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7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7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7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###</w:t>
            </w:r>
          </w:p>
        </w:tc>
      </w:tr>
      <w:tr>
        <w:trPr>
          <w:trHeight w:val="2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феры культуры и спорта в Шугозерском сельском поселении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спортивно-оздоровительной работы на территории Шугозер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3 0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нсионное обеспеч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3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"Обеспечение качественным жильем граждан, на территории Шугозерского сельского поселения"</w:t>
              <w:br/>
              <w:b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жильем молодых семей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S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ых выплат и дополнительных социальных выплат молодым гражданам - софинансиров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S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S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S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S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10915" w:hanging="0"/>
        <w:rPr/>
      </w:pPr>
      <w:r>
        <w:rPr/>
        <w:t>УТВЕРЖДЕНО</w:t>
      </w:r>
    </w:p>
    <w:p>
      <w:pPr>
        <w:pStyle w:val="Normal"/>
        <w:ind w:left="10915" w:hanging="0"/>
        <w:rPr/>
      </w:pPr>
      <w:r>
        <w:rPr/>
        <w:t>решением совета депутатов</w:t>
      </w:r>
    </w:p>
    <w:p>
      <w:pPr>
        <w:pStyle w:val="Normal"/>
        <w:ind w:left="10915" w:hanging="0"/>
        <w:rPr/>
      </w:pPr>
      <w:r>
        <w:rPr/>
        <w:t>Шугозерского сельского поселения</w:t>
      </w:r>
    </w:p>
    <w:p>
      <w:pPr>
        <w:pStyle w:val="Normal"/>
        <w:ind w:left="10915" w:hanging="0"/>
        <w:rPr/>
      </w:pPr>
      <w:r>
        <w:rPr/>
        <w:t>от 24 мая 2018 года № 10-146</w:t>
      </w:r>
    </w:p>
    <w:p>
      <w:pPr>
        <w:pStyle w:val="Normal"/>
        <w:ind w:left="10915" w:hanging="0"/>
        <w:rPr/>
      </w:pPr>
      <w:r>
        <w:rPr/>
        <w:t>(приложение 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Шугозерского сельского поселения по разделам и подразделам классификации расходов за 2017 год</w:t>
      </w:r>
    </w:p>
    <w:p>
      <w:pPr>
        <w:pStyle w:val="Normal"/>
        <w:jc w:val="center"/>
        <w:rPr/>
      </w:pPr>
      <w:r>
        <w:rPr/>
      </w:r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134"/>
        <w:gridCol w:w="1798"/>
        <w:gridCol w:w="1798"/>
        <w:gridCol w:w="179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(тыс. руб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  <w:br/>
              <w:t>(тыс. руб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7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8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7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3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8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9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3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7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0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8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4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9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6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2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6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7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6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7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9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1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10915" w:hanging="0"/>
        <w:rPr/>
      </w:pPr>
      <w:r>
        <w:rPr/>
        <w:t>УТВЕРЖДЕНО</w:t>
      </w:r>
    </w:p>
    <w:p>
      <w:pPr>
        <w:pStyle w:val="Normal"/>
        <w:ind w:left="10915" w:hanging="0"/>
        <w:rPr/>
      </w:pPr>
      <w:r>
        <w:rPr/>
        <w:t>решением совета депутатов</w:t>
      </w:r>
    </w:p>
    <w:p>
      <w:pPr>
        <w:pStyle w:val="Normal"/>
        <w:ind w:left="10915" w:hanging="0"/>
        <w:rPr/>
      </w:pPr>
      <w:r>
        <w:rPr/>
        <w:t>Шугозерского сельского поселения</w:t>
      </w:r>
    </w:p>
    <w:p>
      <w:pPr>
        <w:pStyle w:val="Normal"/>
        <w:ind w:left="10915" w:hanging="0"/>
        <w:rPr/>
      </w:pPr>
      <w:r>
        <w:rPr/>
        <w:t>от 24 мая 2018 года № 10-146</w:t>
      </w:r>
    </w:p>
    <w:p>
      <w:pPr>
        <w:pStyle w:val="Normal"/>
        <w:ind w:left="10915" w:hanging="0"/>
        <w:rPr/>
      </w:pPr>
      <w:r>
        <w:rPr/>
        <w:t>(приложение 4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57" w:hanging="0"/>
        <w:jc w:val="center"/>
        <w:rPr/>
      </w:pPr>
      <w:r>
        <w:rPr/>
        <w:t>Источники финансирования дефицита бюджета Шугозерского сельского поселения за 2017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ов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7" w:hanging="0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3544"/>
        <w:gridCol w:w="1843"/>
        <w:gridCol w:w="1984"/>
      </w:tblGrid>
      <w:tr>
        <w:trPr>
          <w:trHeight w:val="6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  <w:br/>
            </w:r>
          </w:p>
          <w:p>
            <w:pPr>
              <w:pStyle w:val="Normal"/>
              <w:rPr/>
            </w:pPr>
            <w:r>
              <w:rPr/>
              <w:t>01 05 02 01 05 0000510</w:t>
              <w:br/>
              <w:br/>
              <w:br/>
              <w:t>01 05 02 01 05 0000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  <w:br/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8,1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-39861,6</w:t>
              <w:br/>
              <w:br/>
              <w:t>4526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,3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-36427,1</w:t>
              <w:br/>
              <w:br/>
              <w:t>3944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91,4</w:t>
              <w:br/>
              <w:br/>
              <w:t>87,1</w:t>
            </w:r>
          </w:p>
        </w:tc>
      </w:tr>
      <w:tr>
        <w:trPr>
          <w:trHeight w:val="724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источников финансирования дефицита бюдже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10915" w:hanging="0"/>
        <w:rPr/>
      </w:pPr>
      <w:r>
        <w:rPr/>
        <w:t>УТВЕРЖДЕНО</w:t>
      </w:r>
    </w:p>
    <w:p>
      <w:pPr>
        <w:pStyle w:val="Normal"/>
        <w:ind w:left="10915" w:hanging="0"/>
        <w:rPr/>
      </w:pPr>
      <w:r>
        <w:rPr/>
        <w:t>решением совета депутатов</w:t>
      </w:r>
    </w:p>
    <w:p>
      <w:pPr>
        <w:pStyle w:val="Normal"/>
        <w:ind w:left="10915" w:hanging="0"/>
        <w:rPr/>
      </w:pPr>
      <w:r>
        <w:rPr/>
        <w:t>Шугозерского сельского поселения</w:t>
      </w:r>
    </w:p>
    <w:p>
      <w:pPr>
        <w:pStyle w:val="Normal"/>
        <w:ind w:left="10915" w:hanging="0"/>
        <w:rPr/>
      </w:pPr>
      <w:r>
        <w:rPr/>
        <w:t>от 24 мая 2018 года № 10-146</w:t>
      </w:r>
    </w:p>
    <w:p>
      <w:pPr>
        <w:pStyle w:val="Normal"/>
        <w:ind w:left="10915" w:hanging="0"/>
        <w:rPr/>
      </w:pPr>
      <w:r>
        <w:rPr/>
        <w:t>(приложение 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57" w:hanging="0"/>
        <w:jc w:val="center"/>
        <w:rPr/>
      </w:pPr>
      <w:r>
        <w:rPr/>
        <w:t>Источники финансирования дефицита бюджета Шугозерского сельского поселения за 2017 год по кодам классификации источников финансирования дефицита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962"/>
        <w:gridCol w:w="1842"/>
        <w:gridCol w:w="1560"/>
        <w:gridCol w:w="1842"/>
      </w:tblGrid>
      <w:tr>
        <w:trPr>
          <w:trHeight w:val="36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тверждено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(тыс. 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 источника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и Шугозер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  <w:br/>
              <w:br/>
              <w:t>971</w:t>
              <w:br/>
              <w:br/>
              <w:t>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  <w:br/>
              <w:br/>
              <w:t>01 05 02 01 10 0000510</w:t>
              <w:br/>
              <w:br/>
              <w:t>01 05 02 01 1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  <w:br/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8,1</w:t>
              <w:br/>
              <w:br/>
              <w:t>-39861,6</w:t>
              <w:br/>
              <w:br/>
              <w:t>4526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,3</w:t>
              <w:br/>
              <w:br/>
              <w:t>-36427,1</w:t>
              <w:br/>
              <w:br/>
              <w:t>3944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  <w:br/>
              <w:br/>
              <w:t>91,4</w:t>
              <w:br/>
              <w:br/>
              <w:t>87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rPr/>
      </w:pPr>
      <w:r>
        <w:rPr>
          <w:rStyle w:val="Emphasis"/>
          <w:i w:val="false"/>
        </w:rPr>
        <w:t>УТВЕРЖДЕНО</w:t>
      </w:r>
    </w:p>
    <w:p>
      <w:pPr>
        <w:pStyle w:val="Normal"/>
        <w:ind w:left="5812" w:hanging="0"/>
        <w:rPr/>
      </w:pPr>
      <w:r>
        <w:rPr>
          <w:rStyle w:val="Emphasis"/>
          <w:i w:val="false"/>
        </w:rPr>
        <w:t>решением совета депутатов</w:t>
      </w:r>
    </w:p>
    <w:p>
      <w:pPr>
        <w:pStyle w:val="Normal"/>
        <w:ind w:left="5812" w:hanging="0"/>
        <w:rPr/>
      </w:pPr>
      <w:r>
        <w:rPr>
          <w:rStyle w:val="Emphasis"/>
          <w:i w:val="false"/>
        </w:rPr>
        <w:t>Шугозерского сельского поселения</w:t>
      </w:r>
    </w:p>
    <w:p>
      <w:pPr>
        <w:pStyle w:val="Normal"/>
        <w:ind w:left="5812" w:hanging="0"/>
        <w:rPr/>
      </w:pPr>
      <w:r>
        <w:rPr>
          <w:rStyle w:val="Emphasis"/>
          <w:i w:val="false"/>
        </w:rPr>
        <w:t>от 24 мая 2018 года № 10-146</w:t>
      </w:r>
    </w:p>
    <w:p>
      <w:pPr>
        <w:pStyle w:val="Normal"/>
        <w:ind w:left="5812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(приложение 6)</w:t>
      </w:r>
    </w:p>
    <w:p>
      <w:pPr>
        <w:pStyle w:val="Normal"/>
        <w:ind w:left="581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581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581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before="0" w:after="120"/>
        <w:ind w:left="357" w:hanging="0"/>
        <w:jc w:val="center"/>
        <w:rPr/>
      </w:pPr>
      <w:r>
        <w:rPr/>
        <w:t>Сведения об исполнении приложения №15 «Межбюджетные трансферты на осуществление части полномочий и функций 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в 2017 году» к решению совета депутатов Шугозерского сельского поселения от 22.12.2016 г. №10-86.</w:t>
      </w:r>
    </w:p>
    <w:p>
      <w:pPr>
        <w:pStyle w:val="Normal"/>
        <w:jc w:val="right"/>
        <w:rPr/>
      </w:pPr>
      <w:r>
        <w:rPr/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46"/>
        <w:gridCol w:w="1474"/>
        <w:gridCol w:w="1348"/>
        <w:gridCol w:w="142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6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контрольных функций советов депута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812" w:hanging="0"/>
        <w:rPr/>
      </w:pPr>
      <w:r>
        <w:rPr>
          <w:rStyle w:val="Emphasis"/>
          <w:i w:val="false"/>
        </w:rPr>
        <w:t>УТВЕРЖДЕНО</w:t>
      </w:r>
    </w:p>
    <w:p>
      <w:pPr>
        <w:pStyle w:val="Normal"/>
        <w:ind w:left="5812" w:hanging="0"/>
        <w:rPr/>
      </w:pPr>
      <w:r>
        <w:rPr>
          <w:rStyle w:val="Emphasis"/>
          <w:i w:val="false"/>
        </w:rPr>
        <w:t>решением совета депутатов</w:t>
      </w:r>
    </w:p>
    <w:p>
      <w:pPr>
        <w:pStyle w:val="Normal"/>
        <w:ind w:left="5812" w:hanging="0"/>
        <w:rPr/>
      </w:pPr>
      <w:r>
        <w:rPr>
          <w:rStyle w:val="Emphasis"/>
          <w:i w:val="false"/>
        </w:rPr>
        <w:t>Шугозерского сельского поселения</w:t>
      </w:r>
    </w:p>
    <w:p>
      <w:pPr>
        <w:pStyle w:val="Normal"/>
        <w:ind w:left="5812" w:hanging="0"/>
        <w:rPr/>
      </w:pPr>
      <w:r>
        <w:rPr>
          <w:rStyle w:val="Emphasis"/>
          <w:i w:val="false"/>
        </w:rPr>
        <w:t>от 24 мая 2018 года № 10-146</w:t>
      </w:r>
    </w:p>
    <w:p>
      <w:pPr>
        <w:pStyle w:val="Normal"/>
        <w:ind w:left="5812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(приложение 7)</w:t>
      </w:r>
    </w:p>
    <w:p>
      <w:pPr>
        <w:pStyle w:val="Normal"/>
        <w:ind w:left="581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5812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ведения об исполнении приложения №5 «Безвозмездные поступления на 2017 год» к решению совета депутатов Шугозерского сельского поселения от 22.12.2016 г. №10-86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1418"/>
      </w:tblGrid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сточник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умма </w:t>
              <w:br/>
              <w:t>(тыс. руб.)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585,5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473,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02 01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651,1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02 01001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70,8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02 01001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тации бюджетам поселений на выравнивание бюджетной обеспеченности (б-т р-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80,3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02 02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720,4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 20077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00,0</w:t>
            </w:r>
          </w:p>
        </w:tc>
      </w:tr>
      <w:tr>
        <w:trPr>
          <w:trHeight w:val="10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02 02216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6,3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02 02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субсидии бюджетам поселений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1,5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02 02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62,6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02 03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4,7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02 03015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3,7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02 03024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02 04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66,8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02 04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66,8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02 04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26,5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02 04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межбюджетные трансферты, передаваемые бюджетам поселений (на дорожную карту из бюджета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7,9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02 04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межбюджетные трансферты, передаваемые бюджетам поселений (дополнительная финансовая помощь из бюджета района на осуществление мероприятий по переселению граждан из аварийного жилищ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52,4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07 05000 0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,5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07 0503 0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безвозмездные поступления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,5</w:t>
            </w:r>
          </w:p>
        </w:tc>
      </w:tr>
    </w:tbl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  <w:r>
        <w:br w:type="page"/>
      </w:r>
    </w:p>
    <w:p>
      <w:pPr>
        <w:pStyle w:val="Normal"/>
        <w:ind w:left="5812" w:hanging="0"/>
        <w:rPr/>
      </w:pPr>
      <w:r>
        <w:rPr>
          <w:rStyle w:val="Emphasis"/>
          <w:i w:val="false"/>
        </w:rPr>
        <w:t>УТВЕРЖДЕНО</w:t>
      </w:r>
    </w:p>
    <w:p>
      <w:pPr>
        <w:pStyle w:val="Normal"/>
        <w:ind w:left="5812" w:hanging="0"/>
        <w:rPr/>
      </w:pPr>
      <w:r>
        <w:rPr>
          <w:rStyle w:val="Emphasis"/>
          <w:i w:val="false"/>
        </w:rPr>
        <w:t>решением совета депутатов</w:t>
      </w:r>
    </w:p>
    <w:p>
      <w:pPr>
        <w:pStyle w:val="Normal"/>
        <w:ind w:left="5812" w:hanging="0"/>
        <w:rPr/>
      </w:pPr>
      <w:r>
        <w:rPr>
          <w:rStyle w:val="Emphasis"/>
          <w:i w:val="false"/>
        </w:rPr>
        <w:t>Шугозерского сельского поселения</w:t>
      </w:r>
    </w:p>
    <w:p>
      <w:pPr>
        <w:pStyle w:val="Normal"/>
        <w:ind w:left="5812" w:hanging="0"/>
        <w:rPr/>
      </w:pPr>
      <w:r>
        <w:rPr>
          <w:rStyle w:val="Emphasis"/>
          <w:i w:val="false"/>
        </w:rPr>
        <w:t>от 24 мая 2018 года № 10-146</w:t>
      </w:r>
    </w:p>
    <w:p>
      <w:pPr>
        <w:pStyle w:val="Normal"/>
        <w:ind w:left="5812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(приложение 8)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ведения об исполнении приложения №3 «Прогнозируемые поступления доходов в бюджет Шугозерского сельского поселения на 2017 год» к решению совета депутатов Шугозерского сельского поселения от 22.12.2016 г. №10-8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1231"/>
        <w:gridCol w:w="1211"/>
        <w:gridCol w:w="960"/>
      </w:tblGrid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сточник доход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ан</w:t>
              <w:br/>
            </w:r>
            <w:r>
              <w:rPr>
                <w:iCs/>
              </w:rPr>
              <w:t>(тыс.руб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факт</w:t>
            </w:r>
            <w:r>
              <w:rPr>
                <w:iCs/>
              </w:rPr>
              <w:t>( тыс.руб.)</w:t>
            </w:r>
            <w:r>
              <w:rPr>
                <w:bCs/>
                <w:iCs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% испол</w:t>
              <w:br/>
              <w:t xml:space="preserve">нения 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логовые и неналоговые дох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 276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4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9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логовые дох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 77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,7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логи на прибыль, дох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33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2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,1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ог на доходы физических ли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33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2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,1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90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6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,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3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90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6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,0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6 00000 00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логи на имущест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,0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6 02000 02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ог на имущество физических ли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9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6 06000 02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й нало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6,6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08 00000 00 0000 000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ошл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,9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налоговые дох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 50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7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,2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 166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7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1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2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1 0507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53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3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18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1 09000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,1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13 0000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3,7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16 0000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Штрафы, санкции, возмещение ущерб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17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чие неналоговые дох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езвозмездные поступ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 58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08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,3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сего до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 86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42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,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915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ind w:left="10915" w:hanging="0"/>
        <w:rPr/>
      </w:pPr>
      <w:r>
        <w:rPr/>
        <w:t>УТВЕРЖДЕНО</w:t>
      </w:r>
    </w:p>
    <w:p>
      <w:pPr>
        <w:pStyle w:val="Normal"/>
        <w:ind w:left="10915" w:hanging="0"/>
        <w:rPr/>
      </w:pPr>
      <w:r>
        <w:rPr/>
        <w:t>решением совета депутатов</w:t>
      </w:r>
    </w:p>
    <w:p>
      <w:pPr>
        <w:pStyle w:val="Normal"/>
        <w:ind w:left="10915" w:hanging="0"/>
        <w:rPr/>
      </w:pPr>
      <w:r>
        <w:rPr/>
        <w:t>Шугозерского сельского поселения</w:t>
      </w:r>
    </w:p>
    <w:p>
      <w:pPr>
        <w:pStyle w:val="Normal"/>
        <w:ind w:left="10915" w:hanging="0"/>
        <w:rPr/>
      </w:pPr>
      <w:r>
        <w:rPr/>
        <w:t>от 24 мая 2018 года № 10-146</w:t>
      </w:r>
    </w:p>
    <w:p>
      <w:pPr>
        <w:pStyle w:val="Normal"/>
        <w:ind w:left="10915" w:hanging="0"/>
        <w:rPr/>
      </w:pPr>
      <w:r>
        <w:rPr/>
        <w:t>(приложение 9)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>Сведения об исполнении приложения № 9 "Распределение бюджетных ассигнований по целевым статьям (муниципальным программам Шугозерского сельского поселения по программным и непрограммным направлениям деятельности, группам и подгруппам видов расходов классификации расходов бюджетов, а также по разделам и подразделам классификации расходов бюджетов за 2017 год</w:t>
      </w:r>
      <w:r>
        <w:rPr/>
        <w:b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7"/>
        <w:gridCol w:w="1130"/>
        <w:gridCol w:w="1134"/>
        <w:gridCol w:w="1134"/>
        <w:gridCol w:w="1134"/>
        <w:gridCol w:w="1134"/>
      </w:tblGrid>
      <w:tr>
        <w:trPr>
          <w:trHeight w:val="2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ЦС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мма (тысяч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сполн.</w:t>
              <w:br/>
              <w:t>(тысяч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% исп.</w:t>
            </w:r>
          </w:p>
        </w:tc>
      </w:tr>
      <w:tr>
        <w:trPr>
          <w:trHeight w:val="4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 0 00 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6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1  0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9</w:t>
            </w:r>
          </w:p>
        </w:tc>
      </w:tr>
      <w:tr>
        <w:trPr>
          <w:trHeight w:val="4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1  0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1  0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1  0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Фонд оплаты труда казенных учреждени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1  0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ые выплаты персоналу казенных учреждений, за исключением фонда оплаты труда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1  0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1  0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1  0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6</w:t>
            </w:r>
          </w:p>
        </w:tc>
      </w:tr>
      <w:tr>
        <w:trPr>
          <w:trHeight w:val="5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1  0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6</w:t>
            </w:r>
          </w:p>
        </w:tc>
      </w:tr>
      <w:tr>
        <w:trPr>
          <w:trHeight w:val="4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1  0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1  0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1  0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1  0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прочих налогов, сборов и иных платеж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1  0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</w:tr>
      <w:tr>
        <w:trPr>
          <w:trHeight w:val="4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1  608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1  608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1  608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Фонд оплаты труда казенных учреждени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1  608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1  608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1  608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1  608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1  608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Фонд оплаты труда казенных учреждени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1  608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1  608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1  608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1  608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1  608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1  608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выплат стимулирующего характера работникам муниципальных учреждений культуры за счет средств областного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1 703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1 703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Фонд оплаты труда казенных учреждени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1 703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1 703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"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2  0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6</w:t>
            </w:r>
          </w:p>
        </w:tc>
      </w:tr>
      <w:tr>
        <w:trPr>
          <w:trHeight w:val="7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2  0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2  0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Фонд оплаты труда казенных учреждени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2  0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2  0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2  0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2  0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2  0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2  0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,6</w:t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2  0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прочих налогов, сборов и иных платеж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2  0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2,5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прочих налогов, сборов и иных платеж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2  0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2,5</w:t>
            </w:r>
          </w:p>
        </w:tc>
      </w:tr>
      <w:tr>
        <w:trPr>
          <w:trHeight w:val="4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2  608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2  608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2  608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Фонд оплаты труда казенных учреждени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2  608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2  608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2  608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2  608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2  608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2  608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выплат стимулирующего характера работникам муниципальных учреждений культуры за счет средств областного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2 703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2 703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Фонд оплаты труда казенных учреждени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2 703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2 703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"Развитие физической культуры и спорта в Шугозерском сельском поселении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 0 01 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Развитие физической культуры и спорта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1  0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1  0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1  0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1  0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1  0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1  02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1  02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1  02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 0 01  02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1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,0</w:t>
            </w:r>
          </w:p>
        </w:tc>
      </w:tr>
      <w:tr>
        <w:trPr>
          <w:trHeight w:val="4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1 020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,4</w:t>
            </w:r>
          </w:p>
        </w:tc>
      </w:tr>
      <w:tr>
        <w:trPr>
          <w:trHeight w:val="5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1 020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,4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1 020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,4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1 020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,4</w:t>
            </w:r>
          </w:p>
        </w:tc>
      </w:tr>
      <w:tr>
        <w:trPr>
          <w:trHeight w:val="75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2 020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,2</w:t>
            </w:r>
          </w:p>
        </w:tc>
      </w:tr>
      <w:tr>
        <w:trPr>
          <w:trHeight w:val="4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2 020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,2</w:t>
            </w:r>
          </w:p>
        </w:tc>
      </w:tr>
      <w:tr>
        <w:trPr>
          <w:trHeight w:val="4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2 020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,2</w:t>
            </w:r>
          </w:p>
        </w:tc>
      </w:tr>
      <w:tr>
        <w:trPr>
          <w:trHeight w:val="4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2 020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,2</w:t>
            </w:r>
          </w:p>
        </w:tc>
      </w:tr>
      <w:tr>
        <w:trPr>
          <w:trHeight w:val="7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2 020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2 020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2 020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2 020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1 708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1 708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1 708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1 S08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1 S08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1 S08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1 708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1 708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1 708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1 743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1 743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1 743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1 S08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1 S08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1 S08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1 S43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1 S43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1 S43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Благоустройство, озеленение, и уборка территории Шугозерского сельского поселения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4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,9</w:t>
            </w:r>
          </w:p>
        </w:tc>
      </w:tr>
      <w:tr>
        <w:trPr>
          <w:trHeight w:val="5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4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,7</w:t>
            </w:r>
          </w:p>
        </w:tc>
      </w:tr>
      <w:tr>
        <w:trPr>
          <w:trHeight w:val="4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4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,7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4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,7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4 608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4 608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4 608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4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4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прочих налогов, сборов и иных платеж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4 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сновное мероприятие "Организация уличного освещения Шугозерского сельского поселения"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5 02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7</w:t>
            </w:r>
          </w:p>
        </w:tc>
      </w:tr>
      <w:tr>
        <w:trPr>
          <w:trHeight w:val="4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5 02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7</w:t>
            </w:r>
          </w:p>
        </w:tc>
      </w:tr>
      <w:tr>
        <w:trPr>
          <w:trHeight w:val="4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5 02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7</w:t>
            </w:r>
          </w:p>
        </w:tc>
      </w:tr>
      <w:tr>
        <w:trPr>
          <w:trHeight w:val="4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5 02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5 02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5 02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иных платеж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0 05 02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сновное мероприятие "Программа по борьбе с борщевиком Сосновского"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2 0 06 00000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2 0 06 74310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2 0 06 74310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2 0 06 74310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офинансировние мероприятий по борьбе с борщевиком Сосновского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2 0 06 S4310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2 0 06 S4310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2 0 06 S4310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2 0 06 S4310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6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,7</w:t>
            </w:r>
          </w:p>
        </w:tc>
      </w:tr>
      <w:tr>
        <w:trPr>
          <w:trHeight w:val="5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 0 01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6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,7</w:t>
            </w:r>
          </w:p>
        </w:tc>
      </w:tr>
      <w:tr>
        <w:trPr>
          <w:trHeight w:val="4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 0 01 0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,2</w:t>
            </w:r>
          </w:p>
        </w:tc>
      </w:tr>
      <w:tr>
        <w:trPr>
          <w:trHeight w:val="4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 0 01 0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,2</w:t>
            </w:r>
          </w:p>
        </w:tc>
      </w:tr>
      <w:tr>
        <w:trPr>
          <w:trHeight w:val="4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 0 01 0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,2</w:t>
            </w:r>
          </w:p>
        </w:tc>
      </w:tr>
      <w:tr>
        <w:trPr>
          <w:trHeight w:val="5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еализация мероприятий по подготовке объектов теплоснабжения к отопительному сезону на территории Ленинградской област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 0 01608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 0 01608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ализация мероприятий по подготовке объектов теплоснабжения к отопительному сезону на территории Ленинградской области из средств областного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 0 01 701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 0 01 701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 0 01 70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 0 01 70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 0 01 S0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 0 01 S0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 0 01 020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,3</w:t>
            </w:r>
          </w:p>
        </w:tc>
      </w:tr>
      <w:tr>
        <w:trPr>
          <w:trHeight w:val="7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 0 01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,0</w:t>
            </w:r>
          </w:p>
        </w:tc>
      </w:tr>
      <w:tr>
        <w:trPr>
          <w:trHeight w:val="4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Поддержка существующей сети дорог Шугозерского сельского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 0 01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,0</w:t>
            </w:r>
          </w:p>
        </w:tc>
      </w:tr>
      <w:tr>
        <w:trPr>
          <w:trHeight w:val="5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 0 01 020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,8</w:t>
            </w:r>
          </w:p>
        </w:tc>
      </w:tr>
      <w:tr>
        <w:trPr>
          <w:trHeight w:val="5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 0 01 020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,8</w:t>
            </w:r>
          </w:p>
        </w:tc>
      </w:tr>
      <w:tr>
        <w:trPr>
          <w:trHeight w:val="4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 0 01 020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,8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 0 01 020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,0</w:t>
            </w:r>
          </w:p>
        </w:tc>
      </w:tr>
      <w:tr>
        <w:trPr>
          <w:trHeight w:val="4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 0 01 020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 0 01 020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,0</w:t>
            </w:r>
          </w:p>
        </w:tc>
      </w:tr>
      <w:tr>
        <w:trPr>
          <w:trHeight w:val="4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 0 01 020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,0</w:t>
            </w:r>
          </w:p>
        </w:tc>
      </w:tr>
      <w:tr>
        <w:trPr>
          <w:trHeight w:val="5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 0 01 020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 0 01 020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 0 01 020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 0 01 020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 0 01 701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 0 01 701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 0 01 701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 0 01 701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 0 01 S01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 0 01 S01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 0 01 S01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"Обеспечение качественным жильем граждан, на территории Шугозерского сельского поселения"</w:t>
              <w:br/>
              <w:br/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Обеспечение жильем молодых семей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 1 01 S07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оставление социальных выплат и дополнительных социальных выплат молодым гражданам - софинансир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 1 01 S07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циальное обеспечение и иные выпла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 1 01 S07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 1 01 S07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сидии гражданам на приобретение жиль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 1 01 S07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мные расходы органов исполнительной в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ая полит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нсионное обеспеч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 0 00 035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 0 00 035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 0 00 035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 0 00 035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 0 00 035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мные расходы органов законодательной в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ые расход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4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4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407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407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,4</w:t>
            </w:r>
          </w:p>
        </w:tc>
      </w:tr>
      <w:tr>
        <w:trPr>
          <w:trHeight w:val="5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04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,4</w:t>
            </w:r>
          </w:p>
        </w:tc>
      </w:tr>
      <w:tr>
        <w:trPr>
          <w:trHeight w:val="100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04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7</w:t>
            </w:r>
          </w:p>
        </w:tc>
      </w:tr>
      <w:tr>
        <w:trPr>
          <w:trHeight w:val="4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04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04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8</w:t>
            </w:r>
          </w:p>
        </w:tc>
      </w:tr>
      <w:tr>
        <w:trPr>
          <w:trHeight w:val="4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04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,5</w:t>
            </w:r>
          </w:p>
        </w:tc>
      </w:tr>
      <w:tr>
        <w:trPr>
          <w:trHeight w:val="75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04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7</w:t>
            </w:r>
          </w:p>
        </w:tc>
      </w:tr>
      <w:tr>
        <w:trPr>
          <w:trHeight w:val="5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04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4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04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4</w:t>
            </w:r>
          </w:p>
        </w:tc>
      </w:tr>
      <w:tr>
        <w:trPr>
          <w:trHeight w:val="5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04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,7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04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04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,9</w:t>
            </w:r>
          </w:p>
        </w:tc>
      </w:tr>
      <w:tr>
        <w:trPr>
          <w:trHeight w:val="2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04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,9</w:t>
            </w:r>
          </w:p>
        </w:tc>
      </w:tr>
      <w:tr>
        <w:trPr>
          <w:trHeight w:val="2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иных платеж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04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деятельности главы местной админист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08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4</w:t>
            </w:r>
          </w:p>
        </w:tc>
      </w:tr>
      <w:tr>
        <w:trPr>
          <w:trHeight w:val="10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08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08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4</w:t>
            </w:r>
          </w:p>
        </w:tc>
      </w:tr>
      <w:tr>
        <w:trPr>
          <w:trHeight w:val="4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08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08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ые расход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713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713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убвенции на осуществление отдельных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713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713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40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40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040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040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6</w:t>
            </w:r>
          </w:p>
        </w:tc>
      </w:tr>
      <w:tr>
        <w:trPr>
          <w:trHeight w:val="5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040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6</w:t>
            </w:r>
          </w:p>
        </w:tc>
      </w:tr>
      <w:tr>
        <w:trPr>
          <w:trHeight w:val="5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040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6</w:t>
            </w:r>
          </w:p>
        </w:tc>
      </w:tr>
      <w:tr>
        <w:trPr>
          <w:trHeight w:val="7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040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040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040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040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040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,9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040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,9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040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,9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040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,9</w:t>
            </w:r>
          </w:p>
        </w:tc>
      </w:tr>
      <w:tr>
        <w:trPr>
          <w:trHeight w:val="75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040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040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040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,0</w:t>
            </w:r>
          </w:p>
        </w:tc>
      </w:tr>
      <w:tr>
        <w:trPr>
          <w:trHeight w:val="4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040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,0</w:t>
            </w:r>
          </w:p>
        </w:tc>
      </w:tr>
      <w:tr>
        <w:trPr>
          <w:trHeight w:val="7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ые расход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4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4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407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407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 0 00 5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ые расходы органов исполнительной в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 0 00 5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ые расход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 0 00 5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 0 00 5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 0 00 5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 0 00 5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 0 00 5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 0 00 5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 0 00 5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 0 00 5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 0 00 5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2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,6</w:t>
            </w:r>
          </w:p>
        </w:tc>
      </w:tr>
      <w:tr>
        <w:trPr>
          <w:trHeight w:val="2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ые расходы органов исполнительной в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Непрограммные расходы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,6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 0 00 035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 0 00 035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 0 00 035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 0 00 035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леустроительные работы для внесения сведений в ЕГР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 0 00608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3</w:t>
            </w:r>
          </w:p>
        </w:tc>
      </w:tr>
      <w:tr>
        <w:trPr>
          <w:trHeight w:val="5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 0 00608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3</w:t>
            </w:r>
          </w:p>
        </w:tc>
      </w:tr>
      <w:tr>
        <w:trPr>
          <w:trHeight w:val="5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 0 00608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3</w:t>
            </w:r>
          </w:p>
        </w:tc>
      </w:tr>
      <w:tr>
        <w:trPr>
          <w:trHeight w:val="5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 0 00608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3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Жилищно-коммунальное хозяй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,8</w:t>
            </w:r>
          </w:p>
        </w:tc>
      </w:tr>
      <w:tr>
        <w:trPr>
          <w:trHeight w:val="2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ые расходы органов исполнительной в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082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ые расход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082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,8</w:t>
            </w:r>
          </w:p>
        </w:tc>
      </w:tr>
      <w:tr>
        <w:trPr>
          <w:trHeight w:val="75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082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,8</w:t>
            </w:r>
          </w:p>
        </w:tc>
      </w:tr>
      <w:tr>
        <w:trPr>
          <w:trHeight w:val="5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082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,8</w:t>
            </w:r>
          </w:p>
        </w:tc>
      </w:tr>
      <w:tr>
        <w:trPr>
          <w:trHeight w:val="5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082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,8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 0 00 082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2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ые расход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 0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 0 00 035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,3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 0 00 035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,3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 0 00 035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,3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 0 00 035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,5</w:t>
            </w:r>
          </w:p>
        </w:tc>
      </w:tr>
      <w:tr>
        <w:trPr>
          <w:trHeight w:val="4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 0 00 035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,1</w:t>
            </w:r>
          </w:p>
        </w:tc>
      </w:tr>
      <w:tr>
        <w:trPr>
          <w:trHeight w:val="73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 0 00 0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1</w:t>
            </w:r>
          </w:p>
        </w:tc>
      </w:tr>
      <w:tr>
        <w:trPr>
          <w:trHeight w:val="2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выплаты населе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 0 00 0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 0 00 0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,7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 0 00 0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прочих налогов, сбор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 0 00 0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иных платеж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 0 00 0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,0</w:t>
            </w:r>
          </w:p>
        </w:tc>
      </w:tr>
      <w:tr>
        <w:trPr>
          <w:trHeight w:val="5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 0 00 036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,4</w:t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 0 00 036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,3</w:t>
            </w:r>
          </w:p>
        </w:tc>
      </w:tr>
      <w:tr>
        <w:trPr>
          <w:trHeight w:val="3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Фонд оплаты труда казенных учреждени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 0 00 036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,1</w:t>
            </w:r>
          </w:p>
        </w:tc>
      </w:tr>
      <w:tr>
        <w:trPr>
          <w:trHeight w:val="7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 0 00 036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,7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 0 00 036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3</w:t>
            </w:r>
          </w:p>
        </w:tc>
      </w:tr>
      <w:tr>
        <w:trPr>
          <w:trHeight w:val="4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 0 00 036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3</w:t>
            </w:r>
          </w:p>
        </w:tc>
      </w:tr>
      <w:tr>
        <w:trPr>
          <w:trHeight w:val="5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 0 00 036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3</w:t>
            </w:r>
          </w:p>
        </w:tc>
      </w:tr>
      <w:tr>
        <w:trPr>
          <w:trHeight w:val="7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 0 00 036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 0 00 036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 0 00 036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прочих налогов, сборов и иных платеж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 0 00 036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 0 00 03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,0</w:t>
            </w:r>
          </w:p>
        </w:tc>
      </w:tr>
      <w:tr>
        <w:trPr>
          <w:trHeight w:val="5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 0 00 03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,0</w:t>
            </w:r>
          </w:p>
        </w:tc>
      </w:tr>
      <w:tr>
        <w:trPr>
          <w:trHeight w:val="4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 0 00 03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,0</w:t>
            </w:r>
          </w:p>
        </w:tc>
      </w:tr>
      <w:tr>
        <w:trPr>
          <w:trHeight w:val="5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 0 00 03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 0 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 0 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 0  00 035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 0  00 035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зерв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 0  00 035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 0 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межбюджетные трансферты, передаваемые бюджетам поселений (на поддержку муниципальных образований по развитию общественной инфраструктуры муниципального значения в ЛО) в рамках непрограммных расход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 0  00 7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 0  00 7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 0  00 7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 0  00 7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 0  00 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межбюджетные трансферты, передаваемые бюджетам поселений (на поддержку муниципальных образований по развитию общественной инфраструктуры муниципального значения в ЛО) в рамках непрограммных расход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 0  00 7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 0  00 7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 0  00 7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 0  00 7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СЕГО РАСХОД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2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,1</w:t>
            </w:r>
          </w:p>
        </w:tc>
      </w:tr>
    </w:tbl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color w:val="332E2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9:00Z</dcterms:created>
  <dc:creator>kom-25-1</dc:creator>
  <dc:description/>
  <cp:keywords/>
  <dc:language>en-US</dc:language>
  <cp:lastModifiedBy>sd</cp:lastModifiedBy>
  <cp:lastPrinted>2018-05-29T10:17:00Z</cp:lastPrinted>
  <dcterms:modified xsi:type="dcterms:W3CDTF">2018-05-29T07:29:00Z</dcterms:modified>
  <cp:revision>2</cp:revision>
  <dc:subject/>
  <dc:title>СОВЕТ ДЕПУТАТОВ</dc:title>
</cp:coreProperties>
</file>