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августа 2022 года</w:t>
        <w:tab/>
        <w:tab/>
        <w:t>№ 10-144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bookmarkStart w:id="0" w:name="_Hlk81218219"/>
      <w:bookmarkEnd w:id="0"/>
      <w:r>
        <w:rPr>
          <w:bCs/>
          <w:color w:val="000000"/>
        </w:rPr>
        <w:t>Об отмене решения совета депутатов Шугозерского сельского поселения от 30 июня 2022 года №10-139 «О принятии Устава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81218219"/>
      <w:bookmarkStart w:id="2" w:name="_Hlk81218219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допущенными противоречиями действующему законодательству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, а также целях приведения его в соответствие с Федеральными законами и областными законами Ленинградской области и устранения нарушений правил юридической техники, руководствуясь Федеральным законом от 21.07.2005 №97-ФЗ «О государственной регистрации уставов муниципальных образований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Отменить решение </w:t>
      </w:r>
      <w:r>
        <w:rPr>
          <w:bCs/>
          <w:color w:val="000000"/>
        </w:rPr>
        <w:t xml:space="preserve">совета депутатов Шугозерского сельского поселения от 30 июня 2022 года №10-139 </w:t>
      </w:r>
      <w:r>
        <w:rPr/>
        <w:t>«О принятии Устава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Администрации Шугозерского сельского поселения провести доработку Устава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на предмет его соответствия федеральному и областному законодательству и </w:t>
      </w:r>
      <w:r>
        <w:rPr/>
        <w:t>устранения нарушений правил юридической техники,</w:t>
      </w:r>
      <w:r>
        <w:rPr>
          <w:color w:val="000000"/>
        </w:rPr>
        <w:t xml:space="preserve"> после чего вынести данный проект Устава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для повторного обсуждения и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«Трудовая слава» и разместить в сети «Интернет» на официальном сайте муниципального образования</w:t>
      </w:r>
      <w:r>
        <w:rPr/>
        <w:t xml:space="preserve">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https://tikhvin.org/gsp/shugozero/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Контроль исполнения решения возложить на редакционную комиссию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принятии Устава Шугозе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4:00Z</dcterms:created>
  <dc:creator>kom-25-1</dc:creator>
  <dc:description/>
  <cp:keywords/>
  <dc:language>en-US</dc:language>
  <cp:lastModifiedBy>Нина Соколова</cp:lastModifiedBy>
  <cp:lastPrinted>2022-08-18T14:34:00Z</cp:lastPrinted>
  <dcterms:modified xsi:type="dcterms:W3CDTF">2022-08-24T12:24:00Z</dcterms:modified>
  <cp:revision>2</cp:revision>
  <dc:subject/>
  <dc:title>СОВЕТ ДЕПУТАТОВ</dc:title>
</cp:coreProperties>
</file>