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апреля 2018 года</w:t>
        <w:tab/>
        <w:tab/>
        <w:t>№ 10-144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1 июля 2005 г. № 115-ФЗ "О концессионных соглашениях", Федеральным законом № 131 -ФЗ от 6 октября 2003 года (с изменениями) «Об общих принципах организации местного самоуправления в Российской Федерации», п. 4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ода № 558, руководствуясь Уста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color w:val="000000"/>
        </w:rPr>
        <w:t>1.</w:t>
      </w:r>
      <w:r>
        <w:rPr>
          <w:bCs/>
          <w:color w:val="000000"/>
        </w:rPr>
        <w:t xml:space="preserve"> Внести изменения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: п.1 изложить в новой редакции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bCs/>
          <w:color w:val="000000"/>
        </w:rPr>
        <w:t>- в</w:t>
      </w:r>
      <w:r>
        <w:rPr>
          <w:color w:val="000000"/>
        </w:rPr>
        <w:t xml:space="preserve"> соответствии с п.п. 4, 6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ода № 558, направить в муниципальные образования Тихвинского района Ленинградской области: </w:t>
      </w:r>
      <w:r>
        <w:rPr/>
        <w:t>Борское сельское поселение, Ганьковское сельское поселение, Горское сельское поселение, Коськовское сельское поселение, Мелегежское сельское поселение, Пашозерское сельское поселение, Цвылевское сельское поселение</w:t>
      </w:r>
      <w:r>
        <w:rPr>
          <w:color w:val="000000"/>
        </w:rPr>
        <w:t xml:space="preserve"> Предложение о проведении совместного конкурса,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7 апреля 2018 года № 10-144</w:t>
      </w:r>
    </w:p>
    <w:p>
      <w:pPr>
        <w:pStyle w:val="Normal"/>
        <w:ind w:left="5529" w:hanging="0"/>
        <w:rPr/>
      </w:pPr>
      <w:r>
        <w:rPr/>
        <w:t>(приложение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"/>
        <w:gridCol w:w="5328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 ТИХВ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43, п.Шугозеро, Тихв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 187530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1367) 44-1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№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На 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е муниципального образования Борское сельское поселение</w:t>
            </w:r>
            <w:r>
              <w:rPr>
                <w:color w:val="000000"/>
              </w:rPr>
              <w:t xml:space="preserve"> Тихвинского района Ленинградской области</w:t>
            </w:r>
            <w:r>
              <w:rPr/>
              <w:t xml:space="preserve">  Ивановой С.Г.,</w:t>
              <w:br/>
              <w:t>главе муниципального образования Ганьковское сельское поселение</w:t>
            </w:r>
            <w:r>
              <w:rPr>
                <w:color w:val="000000"/>
              </w:rPr>
              <w:t xml:space="preserve"> Тихвинского района Ленинградской области</w:t>
            </w:r>
            <w:r>
              <w:rPr/>
              <w:t xml:space="preserve">  Рубиной Л.И.,</w:t>
            </w:r>
          </w:p>
          <w:p>
            <w:pPr>
              <w:pStyle w:val="Normal"/>
              <w:jc w:val="both"/>
              <w:rPr/>
            </w:pPr>
            <w:r>
              <w:rPr/>
              <w:t>главе муниципального образования Горское сельское поселение</w:t>
            </w:r>
            <w:r>
              <w:rPr>
                <w:color w:val="000000"/>
              </w:rPr>
              <w:t xml:space="preserve"> Тихвинского района Ленинградской области</w:t>
            </w:r>
            <w:r>
              <w:rPr/>
              <w:t xml:space="preserve"> Павлову В.И.,</w:t>
              <w:br/>
              <w:t>главе муниципального образования Коськовское сельское поселение</w:t>
            </w:r>
            <w:r>
              <w:rPr>
                <w:color w:val="000000"/>
              </w:rPr>
              <w:t xml:space="preserve"> Тихвинского района Ленинградской области</w:t>
            </w:r>
            <w:r>
              <w:rPr/>
              <w:t xml:space="preserve">  Тиханову Ю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е муниципального образования Мелегежское сельское поселение </w:t>
            </w:r>
            <w:r>
              <w:rPr>
                <w:color w:val="000000"/>
              </w:rPr>
              <w:t>Тихвинского района Ленинградской области Абрамовой  А.А.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е муниципального образования Пашозерское сельское поселение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Михайловой Е.А.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е муниципального образования Цвылевское сельское поселение </w:t>
            </w:r>
            <w:r>
              <w:rPr>
                <w:color w:val="000000"/>
              </w:rPr>
              <w:t>Тихвинского района Ленинградской области</w:t>
            </w:r>
            <w:r>
              <w:rPr/>
              <w:t xml:space="preserve"> Баличеву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бернатору Ленинградской области Дрозденко А.Ю.</w:t>
              <w:br/>
              <w:t>Заместителю Председателя Правительства Ленинградской области по жилищно-коммунальному хозяйству и энергетике Ленинградской области Ковалю О.С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70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частью 1 статьи 50 Федерального закона от 21 июля 2005 г. № 115-ФЗ «О концессионных соглашениях» и п.п. 4, 5, 6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направ</w:t>
        <w:softHyphen/>
        <w:t>ляю в Ваш адрес Предложение о проведении совместного конкурса на право заключения концессионных соглашений, в отношении объектов теплоснабжения, централизованных систем горячего водоснабжения, отдельных объектов таких систем с лицом, определенным в качестве победителя конкурса или в качестве единственного участника конкурса (Приложение № 1)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>
          <w:rStyle w:val="2"/>
          <w:color w:val="000000"/>
          <w:sz w:val="24"/>
          <w:szCs w:val="24"/>
        </w:rPr>
        <w:t>Прошу рассмотреть данное предложение о проведении совместного конкурса в установленные законом сроки и принятое решение направить в адрес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нициатора проведения конкурса.</w:t>
      </w:r>
    </w:p>
    <w:p>
      <w:pPr>
        <w:pStyle w:val="21"/>
        <w:shd w:fill="auto" w:val="clear"/>
        <w:spacing w:lineRule="exact" w:line="322" w:before="0" w:after="347"/>
        <w:ind w:firstLine="7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если органом местного самоуправления Вашего муниципального образования будет принято решение, указанное в подпункте «а» или «б» пункта 9 указанных Особенностей, к такому решению прошу приложить сведения о кандидатуре для включения в состав конкурсной комиссии от органа местного самоуправления с указанием фамилии, имени и отчества кандидата, а также должности и контактных данных.</w:t>
      </w:r>
    </w:p>
    <w:p>
      <w:pPr>
        <w:pStyle w:val="21"/>
        <w:shd w:fill="auto" w:val="clear"/>
        <w:spacing w:lineRule="exact" w:line="322" w:before="0" w:after="347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1. Предложение по проведению совместного конкурса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глава муниципального образования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 1</w:t>
        <w:br/>
        <w:t>к решению совета депутатов Шугозерского сельского поселения от 17 апреля 2018г. №10-144</w:t>
        <w:b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bookmarkStart w:id="0" w:name="bookmark3"/>
      <w:r>
        <w:rPr/>
        <w:t>Предложение по проведению совместного конкурса</w:t>
      </w:r>
      <w:bookmarkEnd w:id="0"/>
    </w:p>
    <w:p>
      <w:pPr>
        <w:pStyle w:val="Normal"/>
        <w:spacing w:before="0" w:after="120"/>
        <w:ind w:firstLine="709"/>
        <w:jc w:val="both"/>
        <w:rPr/>
      </w:pPr>
      <w:r>
        <w:rPr/>
        <w:t>1. Предполагаю заключить концессионное соглашение, предметом которого являются объекты теплоснабжения, централизованные системы горячего водоснабжения, отдельные объекты таких систем, сроком на 15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исание имущества, предлагаемого к включению в состав объекта концессионного соглашения:</w:t>
      </w:r>
      <w:bookmarkStart w:id="1" w:name="bookmark4"/>
    </w:p>
    <w:p>
      <w:pPr>
        <w:pStyle w:val="Normal"/>
        <w:spacing w:before="0" w:after="120"/>
        <w:ind w:firstLine="709"/>
        <w:jc w:val="center"/>
        <w:rPr/>
      </w:pPr>
      <w:bookmarkEnd w:id="1"/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Бо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bookmarkStart w:id="2" w:name="bookmark5"/>
      <w:r>
        <w:rPr/>
        <w:t>- тепловые сети – отдельные участки по адресу: Ленинградская область, Тихвинский муниципальный район, Борское сельское поселение, д. Бор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3 до УТ-5 (система теплоснабжения закрытая, количество трубопроводов в однотрубном исполнении составляет 120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14 до УТ-17 (система теплоснабжения закрытая, количество трубопроводов в однотрубном исполнении составляет 90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1 до ж.д. № 1,2,3,4,5,6,7 и ФАП (система теплоснабжения закрытая, количество трубопроводов в однотрубном исполнении составляет 1350 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Ганьковское сельское поселение</w:t>
      </w:r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bookmark6"/>
      <w:r>
        <w:rPr/>
        <w:t>- котельная № 1 по адресу: Ленинградская область, Тихвинский муниципальный район, Ганьковское сельское поселение, д. Ганьково, ул. Капшинская, дом № 5.</w:t>
      </w:r>
    </w:p>
    <w:p>
      <w:pPr>
        <w:pStyle w:val="Normal"/>
        <w:spacing w:before="0" w:after="120"/>
        <w:ind w:firstLine="709"/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Горское сельское поселение</w:t>
      </w:r>
      <w:bookmarkEnd w:id="3"/>
    </w:p>
    <w:p>
      <w:pPr>
        <w:pStyle w:val="Normal"/>
        <w:spacing w:before="0" w:after="120"/>
        <w:ind w:firstLine="709"/>
        <w:jc w:val="both"/>
        <w:rPr/>
      </w:pPr>
      <w:bookmarkStart w:id="4" w:name="bookmark7"/>
      <w:r>
        <w:rPr/>
        <w:t>- котельная по адресу: Ленинградская область, Тихвинский муниципальный район, Горское сельское поселение, д. Горка, Промзона 2, строение 3.</w:t>
      </w:r>
    </w:p>
    <w:p>
      <w:pPr>
        <w:pStyle w:val="Normal"/>
        <w:spacing w:before="0" w:after="120"/>
        <w:ind w:firstLine="709"/>
        <w:jc w:val="both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Коськовское сельское поселение</w:t>
      </w:r>
      <w:bookmarkEnd w:id="4"/>
    </w:p>
    <w:p>
      <w:pPr>
        <w:pStyle w:val="Normal"/>
        <w:spacing w:before="0" w:after="120"/>
        <w:ind w:firstLine="709"/>
        <w:jc w:val="both"/>
        <w:rPr/>
      </w:pPr>
      <w:bookmarkStart w:id="5" w:name="bookmark8"/>
      <w:r>
        <w:rPr/>
        <w:t>- котельная по адресу: Ленинградская область, Тихвинский муниципальный район, Коськовское сельское поселение, д. Коськово, Промплощадка № 2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 по адресу: Ленинградская область, Тихвинский муниципальный район, Коськовское сельское поселение, д. Коськово: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асток тепловых сетей от котельной до центральной дороги (система теплоснабжения закрытая, количество трубопроводов в однотрубном исполнении составляет 1340 м)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Мелегежское сельское поселение</w:t>
      </w:r>
    </w:p>
    <w:p>
      <w:pPr>
        <w:pStyle w:val="Normal"/>
        <w:ind w:firstLine="708"/>
        <w:rPr/>
      </w:pPr>
      <w:r>
        <w:rPr/>
        <w:t>-  участок тепловых сетей от УТ-5 до ж.д. № 9,</w:t>
      </w:r>
    </w:p>
    <w:p>
      <w:pPr>
        <w:pStyle w:val="Normal"/>
        <w:ind w:firstLine="708"/>
        <w:rPr/>
      </w:pPr>
      <w:r>
        <w:rPr/>
        <w:t>- участок тепловых сетей - от УТ-2 до центральной дороги,</w:t>
      </w:r>
    </w:p>
    <w:p>
      <w:pPr>
        <w:pStyle w:val="Normal"/>
        <w:ind w:firstLine="708"/>
        <w:rPr/>
      </w:pPr>
      <w:r>
        <w:rPr/>
        <w:t>- участок тепловых сетей от УТ-1 до УТ-3,</w:t>
      </w:r>
    </w:p>
    <w:p>
      <w:pPr>
        <w:pStyle w:val="Normal"/>
        <w:ind w:firstLine="708"/>
        <w:rPr/>
      </w:pPr>
      <w:r>
        <w:rPr/>
        <w:t>- участок тепловых сетей от УТ-9 до ДК,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br/>
        <w:t>Пашозерское сельское поселение</w:t>
      </w:r>
      <w:bookmarkEnd w:id="5"/>
    </w:p>
    <w:p>
      <w:pPr>
        <w:pStyle w:val="Normal"/>
        <w:spacing w:before="0" w:after="120"/>
        <w:ind w:firstLine="709"/>
        <w:jc w:val="both"/>
        <w:rPr/>
      </w:pPr>
      <w:bookmarkStart w:id="6" w:name="bookmark9"/>
      <w:r>
        <w:rPr/>
        <w:t>- котельная по адресу: Ленинградская область, Тихвинский муниципальный район, Пашозерское сельское поселение, д. Пашозеро, ул. Центральная, 7.</w:t>
      </w:r>
    </w:p>
    <w:p>
      <w:pPr>
        <w:pStyle w:val="Normal"/>
        <w:spacing w:before="0" w:after="120"/>
        <w:ind w:firstLine="709"/>
        <w:jc w:val="both"/>
        <w:rPr>
          <w:rStyle w:val="2"/>
        </w:rPr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Цвылевское сельское поселение</w:t>
      </w:r>
      <w:bookmarkEnd w:id="6"/>
    </w:p>
    <w:p>
      <w:pPr>
        <w:pStyle w:val="Normal"/>
        <w:spacing w:before="0" w:after="120"/>
        <w:ind w:firstLine="709"/>
        <w:jc w:val="both"/>
        <w:rPr/>
      </w:pPr>
      <w:bookmarkStart w:id="7" w:name="bookmark10"/>
      <w:r>
        <w:rPr/>
        <w:t>- тепловые сети – отдельные участки по адресу: Ленинградская область, Тихвинский муниципальный район, Цвылевское сельское поселение, п. Цвылево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5 до ж.д. № 50,52 (система теплоснабжения закрытая, количе¬ство трубопроводов в однотрубном исполнении составляет 46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Т-2 до ж.д. № 17,19,21 (система теплоснабжения закрытая, количество трубопроводов в однотрубном исполнении составляет 29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П-1 до УП-3 (система теплоснабжения закрытая, количество трубопроводов в однотрубном исполнении составляет 480 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участок т/сети от УП9 до УТ-7 и ж.д. № 32,34 (система теплоснабжения закрытая, количество трубопроводов в однотрубном исполнении составляет 780 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Шугозерское сельское поселение</w:t>
      </w:r>
      <w:bookmarkEnd w:id="7"/>
    </w:p>
    <w:p>
      <w:pPr>
        <w:pStyle w:val="Normal"/>
        <w:spacing w:before="0" w:after="120"/>
        <w:ind w:firstLine="709"/>
        <w:jc w:val="both"/>
        <w:rPr/>
      </w:pPr>
      <w:r>
        <w:rPr/>
        <w:t>-котельная № 6 по адресу: Ленинградская область, Тихвинский муниципальный район, Шугозерское сельское поселение, д. Мошково, ул. Солнечная, 19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 по адресу: Ленинградская область, Тихвинский муниципальный район, Шугозерское сельское поселение, п. Шугозеро, ул. Советска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пловые сети от ТК-Е до ж.д. №№ 70,72 (система теплоснабжения закрытая, количество трубопроводов в однотрубном исполнении составляет 330 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3. Перечень мероприятий, предлагаемых к выполнению на объектах концессионного соглашения: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Бо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е уча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3 до УТ-5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14 до УТ-17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1 до ж.д. № 1,2,3,4,5,6,7 и ФАП (изменение вида прокладки, уточнение диаметров и длин проектом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Ганьков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№ 1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баков-аккумуляторов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</w:t>
        <w:br/>
        <w:t>Го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(замена 1-го котла с ручной загрузкой топлива и 1-го котла с механизацией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Коськов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(замена 1-го котла с ручной загрузкой топлива на котел с механизацией, технологическая обвязка котлов, монтаж насосной группы с частотным регулированием, монтаж бака-аккумулятор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строительство навеса для топлив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епловых сетей от котельной до центральной дороги (уточнение диаметров и длин проектом).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  <w:br/>
      </w:r>
      <w:r>
        <w:rPr/>
        <w:t>Мелегежское сельское поселение</w:t>
      </w:r>
    </w:p>
    <w:p>
      <w:pPr>
        <w:pStyle w:val="Normal"/>
        <w:ind w:firstLine="708"/>
        <w:rPr/>
      </w:pPr>
      <w:r>
        <w:rPr/>
        <w:t>- реконструкция участка тепловых сетей от УТ-5 до ж.д. № 9,</w:t>
      </w:r>
    </w:p>
    <w:p>
      <w:pPr>
        <w:pStyle w:val="Normal"/>
        <w:ind w:firstLine="708"/>
        <w:rPr/>
      </w:pPr>
      <w:r>
        <w:rPr/>
        <w:t>- реконструкция участка тепловых сетей - от УТ-2 до центральной дороги,</w:t>
      </w:r>
    </w:p>
    <w:p>
      <w:pPr>
        <w:pStyle w:val="Normal"/>
        <w:ind w:firstLine="708"/>
        <w:rPr/>
      </w:pPr>
      <w:r>
        <w:rPr/>
        <w:t>- реконструкция участка тепловых сетей от УТ-1 до УТ-3,</w:t>
      </w:r>
    </w:p>
    <w:p>
      <w:pPr>
        <w:pStyle w:val="Normal"/>
        <w:ind w:firstLine="708"/>
        <w:rPr/>
      </w:pPr>
      <w:r>
        <w:rPr/>
        <w:t>- реконструкция участка тепловых сетей от УТ-9 до ДК,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Пашозе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ремонт навеса для топлива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Цвылев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е уча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5 до ж.д. № 50,52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Т-2 до ж.д. № 17,19,21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П-1 до УП-3 (изменение вида прокладки, уточнение диаметров и длин проектом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реконструкция участка т/сети от УП9 до УТ-7 и ж.д. № 32,34 (изменение вида прокладки, уточнение диаметров и длин проектом).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Муниципальное образование </w:t>
      </w:r>
      <w:r>
        <w:rPr>
          <w:color w:val="000000"/>
        </w:rPr>
        <w:t>Тихвинского района Ленинградской области</w:t>
      </w:r>
      <w:r>
        <w:rPr/>
        <w:t xml:space="preserve"> Шугозерское сельское посел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конструкция котельной № 6 (замена 2-х котлов с ручной загрузкой топлива на котлы с механизацией, технологическая обвязка котлов, монтаж насосной группы с частотным регулированием, монтаж расширительного бака, монтаж теплообменников, установка прибора учета тепловой энергии, переход на двухконтурную схему котельной, погодозависимое регулирование, выборочный капитальный ремонт здания котельной, ремонт навеса для топлив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пловые сети – отдельны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• </w:t>
      </w:r>
      <w:r>
        <w:rPr/>
        <w:t>строительство тепловые сети от камеры ТК-Е до ж.д. №№ 70,72 (ликвидация котельной № 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7:00Z</dcterms:created>
  <dc:creator>kom-25-1</dc:creator>
  <dc:description/>
  <cp:keywords/>
  <dc:language>en-US</dc:language>
  <cp:lastModifiedBy>sd</cp:lastModifiedBy>
  <cp:lastPrinted>2018-04-25T17:45:00Z</cp:lastPrinted>
  <dcterms:modified xsi:type="dcterms:W3CDTF">2018-05-07T08:37:00Z</dcterms:modified>
  <cp:revision>2</cp:revision>
  <dc:subject/>
  <dc:title>СОВЕТ ДЕПУТАТОВ</dc:title>
</cp:coreProperties>
</file>