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18 года</w:t>
        <w:tab/>
        <w:tab/>
        <w:t>№ 10-1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рядке предоставления и методике расчета иных межбюджетных трансфертов из бюджета Шугозерского сельского поселения в бюджет Тихвинского района 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7 части 1 статьи 14, частью 5 статьи 15 Федерального закона от 06 октября 2003 года № 131-ФЗ «Об общих принципах организации местного самоуправления в Российской Федерации», совет депутатов Шугозе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szCs w:val="28"/>
        </w:rPr>
        <w:t>Порядок предоставления и методику расчета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Шугозерского</w:t>
      </w:r>
      <w:r>
        <w:rPr>
          <w:szCs w:val="28"/>
        </w:rPr>
        <w:t xml:space="preserve"> сельского поселения в бюджет Тихвинского района </w:t>
      </w:r>
      <w:r>
        <w:rPr/>
        <w:t>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  <w:r>
        <w:rPr>
          <w:szCs w:val="28"/>
        </w:rPr>
        <w:t>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6 марта 2018 года № 10-141</w:t>
      </w:r>
    </w:p>
    <w:p>
      <w:pPr>
        <w:pStyle w:val="Normal"/>
        <w:ind w:left="5529" w:hanging="0"/>
        <w:rPr/>
      </w:pPr>
      <w:r>
        <w:rPr/>
        <w:t>(приложение 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, предоставления и методика расчета</w:t>
      </w:r>
      <w:r>
        <w:rPr/>
        <w:t xml:space="preserve"> </w:t>
      </w:r>
      <w:r>
        <w:rPr>
          <w:szCs w:val="28"/>
        </w:rPr>
        <w:t>иных межбюджетных трансфертов</w:t>
        <w:br/>
        <w:t xml:space="preserve"> из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Шугозерского</w:t>
      </w:r>
      <w:r>
        <w:rPr>
          <w:szCs w:val="28"/>
        </w:rPr>
        <w:t xml:space="preserve"> сельского поселения в бюджет Тихвинского района</w:t>
        <w:br/>
        <w:t xml:space="preserve"> на создание условий для предоставления транспортных услуг населению и </w:t>
        <w:br/>
        <w:t>организацию транспортного обслуживания населения в границах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1. Порядок предоставления и методика расчета иных межбюджетных трансфертов из бюджета Шугозерского сельского поселения в бюджет Тихвинского района на создание условий для предоставления транспортных услуг населению и организацию транспортного обслуживания населения в границах поселения (далее – Порядок) определяет случаи и цели предоставле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2. Межбюджетные трансферты предоставляются в целях реализации на территории Тихвинского района единой политики в области осуществления регулярных перевозок по регулируемым тарифам, как в границах поселения, так и в границах муниципального района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3. Межбюджетные трансферты предоставляются в случаях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- утверждения муниципальным правовым актом органов местного самоуправления Тихвинского района стандарта качества перевозки пассажиров автомобильным транспортом общего пользования на территории Тихвинского района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- принятия советом депутатов Шугозерского сельского поселения решения о передаче администрации Тихвинского района полномочий по решению вопроса местного значения поселения - 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- принятия советом депутатов Тихвинского района решения о согласии с осуществлением полномочий по решению вопроса местного значения поселения -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4. Органом, уполномоченным на организацию работы по предоставлению межбюджетных трансфертов, является администрация Шугозерского сельского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5. Администрация Шугозерского сельского поселения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6. Межбюджетные трансферты предоставляются в соответствии с соглашением о предоставлении иных межбюджетных трансфертов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7. Размер межбюджетных трансфертов определяется по формуле:</w:t>
      </w:r>
    </w:p>
    <w:p>
      <w:pPr>
        <w:pStyle w:val="Normal"/>
        <w:spacing w:before="0" w:after="120"/>
        <w:jc w:val="both"/>
        <w:rPr/>
      </w:pPr>
      <w:r>
        <w:rPr>
          <w:position w:val="-7"/>
          <w:lang w:val="en-US"/>
        </w:rPr>
        <w:t>V</w:t>
      </w:r>
      <w:r>
        <w:rPr>
          <w:position w:val="-7"/>
        </w:rPr>
        <w:t xml:space="preserve"> =  </w:t>
      </w:r>
      <w:r>
        <w:rPr>
          <w:position w:val="-7"/>
          <w:lang w:val="en-US"/>
        </w:rPr>
        <w:t>T</w:t>
      </w:r>
      <w:r>
        <w:rPr>
          <w:position w:val="-7"/>
        </w:rPr>
        <w:t>1 + Т2 +…Тi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V</w:t>
      </w:r>
      <w:r>
        <w:rPr/>
        <w:t xml:space="preserve"> - объем межбюджетных трансфертов, причитающийся бюджету Тихвинского района в соответствующем финансовом году на создание условий для предоставления транспортных услуг населению и организацию транспортного обслуживания населения в границах поселения (рублей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T</w:t>
      </w:r>
      <w:r>
        <w:rPr/>
        <w:t xml:space="preserve"> – объем денежных средств, необходимых на соответствующий финансовый год для оплаты услуг, связанных с осуществлением регулярных перевозок по регулируемым тарифам в границах Шугозерского сельского поселения по 1,2…</w:t>
      </w:r>
      <w:r>
        <w:rPr>
          <w:lang w:val="en-US"/>
        </w:rPr>
        <w:t>i</w:t>
      </w:r>
      <w:r>
        <w:rPr/>
        <w:t>-му маршрутам, определенный расчетным методом, исходя из нормативов затрат и доходов на 1 км пробега (рублей).</w:t>
      </w:r>
    </w:p>
    <w:p>
      <w:pPr>
        <w:pStyle w:val="Normal"/>
        <w:suppressAutoHyphens w:val="true"/>
        <w:spacing w:before="0" w:after="120"/>
        <w:ind w:right="-143" w:firstLine="709"/>
        <w:jc w:val="both"/>
        <w:rPr/>
      </w:pPr>
      <w:r>
        <w:rPr/>
        <w:t>8. Объем межбюджетных трансфертов, причитающийся бюджету Тихвинского района на соответствующий финансовый год на создание условий для предоставления транспортных услуг населению и организацию транспортного обслуживания населения в границах поселения устанавливается решением о бюджете Шугозер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120"/>
        <w:ind w:right="-143" w:firstLine="709"/>
        <w:jc w:val="both"/>
        <w:rPr/>
      </w:pPr>
      <w:r>
        <w:rPr/>
        <w:t>9. Межбюджетные трансферты, использованные не по целевому назначению, подлежат возврату в бюджет Шугозерского сельского поселения в порядке, установленном статьей 306.4 Бюджетного кодекса Российской Федерации.</w:t>
      </w:r>
    </w:p>
    <w:p>
      <w:pPr>
        <w:pStyle w:val="Normal"/>
        <w:suppressAutoHyphens w:val="true"/>
        <w:spacing w:before="0" w:after="120"/>
        <w:ind w:right="-1" w:firstLine="709"/>
        <w:jc w:val="both"/>
        <w:rPr/>
      </w:pPr>
      <w:r>
        <w:rPr/>
        <w:t>10. Межбюджетные трансферты, не использованные в установленные сроки, подлежат возврату в бюджет Шугозерского сельского поселения в порядке, установленном пунктом 5 статьи 242 Бюджетного кодекса Российской Федерации.</w:t>
      </w:r>
    </w:p>
    <w:p>
      <w:pPr>
        <w:pStyle w:val="Normal"/>
        <w:suppressAutoHyphens w:val="true"/>
        <w:spacing w:before="0" w:after="120"/>
        <w:ind w:right="-1" w:firstLine="709"/>
        <w:jc w:val="both"/>
        <w:rPr/>
      </w:pPr>
      <w:r>
        <w:rPr/>
        <w:t>11. Контроль за целевым использованием межбюджетных трансфертов осуществляе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0:00Z</dcterms:created>
  <dc:creator>kom-25-1</dc:creator>
  <dc:description/>
  <cp:keywords/>
  <dc:language>en-US</dc:language>
  <cp:lastModifiedBy>sd</cp:lastModifiedBy>
  <cp:lastPrinted>2018-03-16T15:27:00Z</cp:lastPrinted>
  <dcterms:modified xsi:type="dcterms:W3CDTF">2018-03-20T07:40:00Z</dcterms:modified>
  <cp:revision>2</cp:revision>
  <dc:subject/>
  <dc:title>СОВЕТ ДЕПУТАТОВ</dc:title>
</cp:coreProperties>
</file>