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марта 2018 года</w:t>
        <w:tab/>
        <w:tab/>
        <w:t>№ 10-14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Порядке заключения соглашений органами местного самоуправления Шугозер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частью 5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 совет депутатов Шугозер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заключения соглашений органами местного самоуправления Шугозер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16 марта 2018 года № 10-140</w:t>
      </w:r>
    </w:p>
    <w:p>
      <w:pPr>
        <w:pStyle w:val="Normal"/>
        <w:ind w:left="5529" w:hanging="0"/>
        <w:rPr/>
      </w:pPr>
      <w:r>
        <w:rPr/>
        <w:t>(приложение 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заключения соглашений органами местного самоуправления Шугозер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рядок заключения органами местного самоуправления Шугозерского сельского поселения (далее - органы местного самоуправления поселения) соглашений с органами местного самоуправления Тихвинского района (далее - органы местного самоуправления района) о передаче осуществления части полномочий по решению вопросов местного значения поселения (далее - Порядок), разработан 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и устанавливает процедуру заключения органами местного самоуправления поселения соглашений с органами местного самоуправления района о передаче  осуществления полномочий (части полномочий) по решению вопросов местного значения поселения (далее - полномочия), а также внесения изменений в указанные согла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Органы местного самоуправления поселения вправе заключать соглашения с органами местного самоуправления района о передаче им осуществления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этом случае полномочия по решению вопросов местного значения поселений осуществляются органами местного самоуправления района в соответствии с действующим законодательством и соглашениями о передаче осуществления полномочий по решению вопросов местного значения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Для осуществления полномочий по решению вопросов местного значения поселения, переданных в соответствии с заключенными соглашениями,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, предусмотренных решениями представительных органов местного самоуправления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Компетенция органов местного самоуправления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В компетенцию совета депутатов Шугозерского сельского поселения входит:</w:t>
      </w:r>
    </w:p>
    <w:p>
      <w:pPr>
        <w:pStyle w:val="Normal"/>
        <w:spacing w:before="0" w:after="120"/>
        <w:ind w:firstLine="708"/>
        <w:jc w:val="both"/>
        <w:rPr/>
      </w:pPr>
      <w:r>
        <w:rPr/>
        <w:t>2.1.1. Принятие решений по вопросам передачи осуществления полномочий (части полномочий) органов местного самоуправления поселения по решению вопросов местного значения поселения (далее - передача полномочий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2. Утверждение Порядка предоставления и распределения иных межбюджетных трансфертов из бюджета Шугозерского сельского поселения в бюджет Тихвинского района на осуществление передаваемых району полномочий поселения.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3. Утверждение порядка заключения органами местного самоуправления поселения соглашений с органами местного самоуправления района о передаче осуществления части полномочий по решению вопросов местного значения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4. Осуществление контроля за исполнением принятых в соответствии с настоящим Порядком ре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В компетенцию администрации Шугозерского сельского поселения вход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1. Подготовка проектов решения совета депутатов Шугозерского сельского поселения о передаче полномочий и внесение их на рассмотрение совета депутатов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3. Подготовка совместно с администрацией Тихвинского района соглашений о передаче полномочий и подписание указанных согла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4. Исполнение соглашений о передаче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5. Осуществление контроля за исполнением согла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3. Заключение соглашений о передаче полномоч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Заключение соглашений о передаче полномочий может быть инициировано администрацией Тихвинского района, администрациями поселений, советом депутатов Тихвинского района и советами депутатов посел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Необходимым условием для заключения соглашения об осуществлении полномочий (части полномочий) является принятие решения совета депутатов Шугозерского сельского поселения о передаче полномочий (части полномоч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После принятия советом депутатов Шугозерского сельского поселения решения о передаче полномочий (части полномочий) поселения муниципальному району принимается решение совета депутатов Тихвинского района о принятии к осуществлению передаваемы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Принятые решения о передаче (принятии) полномочий являются основанием для подготовки совместно с администрацией района соглашения об осуществлении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Соглашения об осуществлении полномочий должны быть заключены до утверждения решений о бюджете поселения и района на очередной финансовый год и планов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6. В случае принятия решения о передаче (принятии) полномочий после утверждения решений о бюджете на соответствующий финансовый год в решении о бюджете поселения на текущий финансовый год должны быть предусмотрены бюджетные ассигнования на передачу межбюджетных трансфертов на осуществление передаваемых полномоч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7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района, ежегодный объем которых устанавливается в соответствие с расчетом, являющимся приложением к соглашениям о передаче полномочий. Расчет предоставляемых межбюджетных трансфертов осуществляется отдельно по каждому переданному полномочию. В случае нецелевого использования межбюджетных трансфертов, предоставленных в бюджет района для исполнения переданных полномочий, они подлежат возврату в бюджет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8. На основании решения совета депутатов поселения о передаче полномочий поселения району могут передаваться по договорам безвозмездного срочного пользования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на срок действия этих соглашений, и становятся их неотъемлемой ча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3.9. Контроль за исполнением переданных полномочий обеспечивается путем получения отчетов об осуществлении переданных полномочий, а также отчетов об использовании переданных для их осуществления финансовых средств и материальны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Требования к содержанию соглашений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Соглашения о передаче полномочий заключаются на определенный срок и должны содержа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1. Предмет соглашения, в котором содержится указание на вопрос местного значения поселения в соответствии с Федеральным законом от 06 октября 2003 года N 131-ФЗ "Об общих принципах организации местного самоуправления в Российской Федерации" и иными федеральными законами, законами субъект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2. Перечень полномочий, подлежащих передаче, перечень мероприятий, объектов, материальных ресурсов, необходимых для осуществления передаваемы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3. Размер межбюджетных трансфертов и порядок определения и перечис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4. Права и обязанности сторон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5. Основания и порядок прекращения действия согла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6. Контроль за исполнением соглаш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7. Финансовые санкции за неисполнение соглаш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4.1.8. Заключительные положения и реквизиты сторон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Соглашения о передаче полномочий вступают в силу и становятся обязательными для органов местного самоуправления района и поселения с даты их подписания сторон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Соглашения о передаче полномочий прекращают свое действие с момента истечения срока, на который они были заключе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Расторжение соглашений об осуществлении полномочий, внесение изменений в соглашения, заключение соглашения на новый срок, а также внесение изменений в уже заключенные соглашения осуществляется в порядке, определенном пунктами 3.1-3.9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5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0:00Z</dcterms:created>
  <dc:creator>kom-25-1</dc:creator>
  <dc:description/>
  <cp:keywords/>
  <dc:language>en-US</dc:language>
  <cp:lastModifiedBy>sd</cp:lastModifiedBy>
  <cp:lastPrinted>2018-03-06T11:13:00Z</cp:lastPrinted>
  <dcterms:modified xsi:type="dcterms:W3CDTF">2018-03-20T07:40:00Z</dcterms:modified>
  <cp:revision>2</cp:revision>
  <dc:subject/>
  <dc:title>СОВЕТ ДЕПУТАТОВ</dc:title>
</cp:coreProperties>
</file>