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10-1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едседателей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,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седателями постоянных комиссий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на Александра Николаевича - комиссия по бюджету, налогами муниципальной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рнова Алексея Васильевича - комиссия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зину Людмилу Федоровну - комиссия по социальным вопрос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лубеву Любовь Германовну- комиссия по местному хозяйств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8:00Z</dcterms:created>
  <dc:creator>User</dc:creator>
  <dc:description/>
  <cp:keywords/>
  <dc:language>en-US</dc:language>
  <cp:lastModifiedBy>sd</cp:lastModifiedBy>
  <cp:lastPrinted>2019-09-26T15:07:00Z</cp:lastPrinted>
  <dcterms:modified xsi:type="dcterms:W3CDTF">2019-09-26T12:08:00Z</dcterms:modified>
  <cp:revision>2</cp:revision>
  <dc:subject/>
  <dc:title>СОВЕТ ДЕПУТАТОВ</dc:title>
</cp:coreProperties>
</file>