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мая 2022 года</w:t>
        <w:tab/>
        <w:tab/>
        <w:t>№ 10-136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color w:val="000000"/>
        </w:rPr>
      </w:pPr>
      <w:bookmarkStart w:id="0" w:name="OLE_LINK4"/>
      <w:bookmarkEnd w:id="0"/>
      <w:r>
        <w:rPr/>
        <w:t>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  <w:bookmarkStart w:id="1" w:name="OLE_LINK4"/>
      <w:bookmarkStart w:id="2" w:name="OLE_LINK4"/>
      <w:bookmarkEnd w:id="2"/>
    </w:p>
    <w:p>
      <w:pPr>
        <w:pStyle w:val="Normal"/>
        <w:ind w:right="-1" w:firstLine="708"/>
        <w:jc w:val="both"/>
        <w:rPr/>
      </w:pPr>
      <w:r>
        <w:rPr/>
        <w:t xml:space="preserve"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</w:t>
      </w:r>
      <w:bookmarkStart w:id="3" w:name="OLE_LINK3"/>
      <w:r>
        <w:rPr/>
        <w:t>Шугозерское</w:t>
      </w:r>
      <w:bookmarkEnd w:id="3"/>
      <w:r>
        <w:rPr/>
        <w:t xml:space="preserve">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. Утвердить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1.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Шугозерское сельское поселение Тихвинского муниципального района Ленинградской области (приложение 1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2. Периодичность актуализации информации на официальном сайте органов местного самоуправления муниципального образования Шугозерское сельское поселение Тихвинского муниципального района Ленинградской области (приложение 2)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 и разместить  на официальном сайте Шугозерского сельского поселения в информационно-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Решение вступает в законную силу со дня официального опубликования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670" w:firstLine="2"/>
        <w:rPr/>
      </w:pPr>
      <w:r>
        <w:rPr/>
        <w:t>УТВЕРЖДЕНО</w:t>
      </w:r>
    </w:p>
    <w:p>
      <w:pPr>
        <w:pStyle w:val="Normal"/>
        <w:ind w:left="5103" w:firstLine="2"/>
        <w:rPr/>
      </w:pPr>
      <w:r>
        <w:rPr/>
        <w:t>решением совета депутатов Шугозерского  сельского поселения</w:t>
      </w:r>
    </w:p>
    <w:p>
      <w:pPr>
        <w:pStyle w:val="Normal"/>
        <w:ind w:left="5103" w:firstLine="2"/>
        <w:rPr/>
      </w:pPr>
      <w:r>
        <w:rPr/>
        <w:t>от .26.05.2022 № 10-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8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39"/>
      <w:bookmarkEnd w:id="4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РЯДКЕ ФОРМИРОВАНИЯ, РАЗМЕЩЕНИЯ И ОБЕСПЕЧЕНИЯ ДОСТУП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ОФИЦИАЛЬНОЙ ИНФОРМАЦИИ О ДЕЯТЕЛЬНОСТИ ОРГАНОВ МЕСТНОГО</w:t>
      </w:r>
    </w:p>
    <w:p>
      <w:pPr>
        <w:pStyle w:val="Normal"/>
        <w:jc w:val="center"/>
        <w:rPr/>
      </w:pPr>
      <w:r>
        <w:rPr>
          <w:b/>
        </w:rPr>
        <w:t xml:space="preserve">САМОУПРАВЛЕНИЯ И ДОЛЖНОСТНЫХ ЛИЦ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 xml:space="preserve">1.1. Настояще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</w:t>
      </w:r>
      <w:bookmarkStart w:id="5" w:name="OLE_LINK5"/>
      <w:r>
        <w:rPr/>
        <w:t xml:space="preserve">Шугозерское </w:t>
      </w:r>
      <w:bookmarkEnd w:id="5"/>
      <w:r>
        <w:rPr/>
        <w:t>сельское поселение Тихвинского муниципального района Ленинградской области (далее - Положение) разработано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определяет порядок формирования,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Шугозерское сельское поселение Тихвинского муниципального района Ленинградской области (далее – муниципальное образование)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совета депутатов Шугозерского сельского поселения, главы Шугозерского сельского поселения, администрации Шугозерского сельского поселения (далее - органы местного самоуправления и должностные лица)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3. Действие настоящего Положения не распространяется на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2) порядок рассмотрения обращений граждан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4. Доступ к информации о деятельности органов местного самоуправления и должностных лиц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6. Доступ к информации о деятельности органов местного самоуправления и должностных лиц может обеспечиваться следующими способам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2) размещение информации о своей деятельности в сети Интернет на официальном сайте Шугозерского сельского поселения https://tikhvin.org/gsp/shugozero/ (далее - официальный сайт)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3) размещение информации о своей деятельности в здании администрации Шугозерского сельского поселения, и в иных отведённых для этих целей местах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4) ознакомление пользователей информацией через Информационный центр Библиотеки семейного чтения Шугозерского досугового центра и архивные фонды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, а также на заседаниях иных коллегиальных органов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6) предоставление пользователям информацией по их запросу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7) другие способы, предусмотренные законами и (или) иными нормативными правовыми актами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1.7.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В устной форме по телефонам главы администрации Шугозерского сельского поселения, заместителя главы администрации, приемной совета депутатов Шугозерского сельского поселения, предоставляется также краткая информация о деятельности органов местного самоуправления и должностных лиц справочного характера, в том числе о порядке получения информации, почтовый адрес, номера телефонов для справок, фамилии, имена, отчества руководителя, заместителя руководителя, специалистов администрации 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/>
        <w:t>2. Организация доступа к информации о деятельности</w:t>
        <w:br/>
        <w:t xml:space="preserve"> органов местного самоуправления и должностных лиц. </w:t>
        <w:br/>
        <w:t>Основные требования при обеспечении доступа к этой информации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1. Организацию доступа к информации о деятельности органов местного самоуправления и должностных лиц обеспечивают в пределах своих полномоч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- в отношении главы </w:t>
      </w:r>
      <w:bookmarkStart w:id="6" w:name="OLE_LINK8"/>
      <w:r>
        <w:rPr/>
        <w:t xml:space="preserve">Шугозерского сельского поселения </w:t>
      </w:r>
      <w:bookmarkEnd w:id="6"/>
      <w:r>
        <w:rPr/>
        <w:t xml:space="preserve">и совета депутатов Шугозерского сельского поселения - уполномоченные главой Шугозерского сельского поселения специалисты администрации Шугозерского сельского поселения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в отношении администрации Шугозерского сельского поселения (далее - Администрация) и должностных лиц Администрации - уполномоченные главой администрации Шугозерского сельского поселения специалисты администрации Шугозер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2. Права и обязанности указанных уполномоченных лиц устанавливаются настоящим Положением, положениями и (или) иными правовыми актами, регулирующими деятельность соответствующих органов местного самоуправ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3. Основными требованиями при обеспечении доступа к информации о деятельности органов местного самоуправления и должностных лиц явля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) достоверность предоставляемой информ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) соблюдение сроков и порядка предоставления информ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едоставление информации о деятельности органов местного самоуправления и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1.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если для отдельных видов информации о деятельности органов местного самоуправления и должностных лиц законодательством Российской Федерации, законодательством Ле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Шугозерского сельского поселения иными муниципальными правовыми акт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фициальное опубликование муниципальных правовых актов осуществляется в газете «Трудовая слава», обнародование на официальном сайте муниципального образования Шугозерского сельского поселения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1.2. Позицию органов местного самоуправления и должностных лиц по вопросам их деятельности имеют право доводить до сведения средств массовой информа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глава Шугозерского сельского поселения, заместитель главы Шугозерского сельского поселе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глава администрации Шугозерского сельского поселения, заместитель главы администрации Шугозер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3. Размещение информации, размещаемой в сети Интернет на официальном сайте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3.1. Перечни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аются правовыми актами совета депутатов и администрации Шугозер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аряду с информацией, указанной в перечнях информации, указанных в абзаце первом настоящего пункта,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4.1. Совет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вета депутат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. Порядком доступа к информации о деятельности администрации Шугозер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должностными лица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5.1. Порядок работы органа местного самоуправления, должностного лица, включая порядок приема граждан (физических лиц)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5.2. Условия и порядок получения информ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5.3.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6. Ознакомление пользователей информацией с информацией о деятельности органов местного самоуправления и должностных лиц через Информационный центр библиотеки семейного чтения муниципального учреждения «Шугозерский досуговый центр» и архивные фонды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6.1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за нарушение порядка доступ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Контроль за обеспечением доступа к информации осуществляют руководители соответствующих органов местного самоуправлени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954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670" w:hanging="0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ind w:left="5670" w:hanging="0"/>
        <w:rPr/>
      </w:pPr>
      <w:r>
        <w:rPr/>
        <w:t>от 26.05.2022г. №10-136</w:t>
      </w:r>
    </w:p>
    <w:p>
      <w:pPr>
        <w:pStyle w:val="Normal"/>
        <w:autoSpaceDE w:val="false"/>
        <w:ind w:firstLine="5954"/>
        <w:rPr>
          <w:bCs/>
        </w:rPr>
      </w:pPr>
      <w:r>
        <w:rPr>
          <w:bCs/>
        </w:rPr>
        <w:t>(Приложение 2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ИОДИЧНОСТЬ АКТУАЛИЗАЦИИ ИНФОРМАЦИИ НА ОФИЦИАЛЬНОМ САЙТЕ ОРГАНОВ МЕСТНОГО САМОУПРАВЛЕНИЯ МУНИЦИПАЛЬНОГО ОБРАЗОВАНИЯ ШУГОЗЕ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</w:rPr>
      </w:pPr>
      <w:r>
        <w:rPr/>
        <w:t>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Шугозерское сельское поселение Тихвинского 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Общая информация, в том чис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наименование и структура, почтовый адрес, адрес электронной почты, номера телефонов – актуализируется по мере необходимости, но не реже 1 раза в квартал (на 1 число каждого квартала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сведения о полномочиях, задачах и функциях, в том числе структурных подразделений органов местного самоуправления, а также перечень законов и иных нормативных правовых актов, определяющих эти полномочия, задачи и функции - поддерживается в актуальном состоянии, актуализируются по мере необходимости (при изменении действующего законодательств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в) сведения о руководителях органов местного самоуправления, их структурных подразделений, муниципальных служащих и работниках органов местного самоуправления - поддерживается в актуальном состоянии, </w:t>
      </w:r>
      <w:bookmarkStart w:id="7" w:name="OLE_LINK12"/>
      <w:r>
        <w:rPr/>
        <w:t>актуализируются по мере необходимости, но не реже 1 раза в квартал (на 1 число каждого квартала).</w:t>
      </w:r>
      <w:bookmarkEnd w:id="7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Информация о нормотворческой деятельности органов местного самоуправления, должностных лиц, в том чис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изданные муниципальные правовые акты, включая сведения о внесении в них изменений, признании их утратившими силу, признание их судом недействующими – еженедель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тексты проектов нормативных правовых актов, внесенных в совет депутатов - в течение 10 рабочих дней со дня их внесения в совет депута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установленные формы обращений, заявлений и иных документов, принимаемых советом депутатов Шугозерского сельского поселения к рассмотрению - в течение 5 рабочих дней со дня их внесения в совет депута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установленные формы обращений, заявлений и иных документов, принимаемых администрацией Шугозерского сельского поселения к рассмотрению, в соответствии с законами и иными нормативными правовыми актами, муниципальными правовыми актами- периодичность обновления указывается в составе административных регламен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Ленинградской области - поддерживается в актуальном состоянии, актуализируются по мере необходим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Информация о кадровом обеспечении органов местного самоуправления, в том чис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порядок поступления граждан на муниципальную службу - поддерживается в актуальном состоянии, актуализируются по мере необходим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сведения о вакантных должностях муниципальной службы, имеющихся в органах местного самоуправления - поддерживается в актуальном состоянии, актуализируются по мере необходим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 - поддерживается в актуальном состоянии, актуализируются по мере необходим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условия замещение вакантных должностей муниципальной службы - поддерживается в актуальном состоянии, актуализируются по мере необходим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органах местного самоуправления - поддерживается в актуальном состоянии, актуализируются по мере необходим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Иная информация, размещаемая в сети Интернет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подлежит актуализации по мере необходимости, но не реже 1 раза в квартал (на 1 число каждого кварт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0C51E44EEBD51B9E394ACCAAE5E5C1DD573AE4ABA9EB25ED49665B4FF4FF9BDF92C45B3DA0D2094075FE50ALDr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Нина Соколова</dc:creator>
  <dc:description/>
  <cp:keywords/>
  <dc:language>en-US</dc:language>
  <cp:lastModifiedBy>Нина Соколова</cp:lastModifiedBy>
  <cp:lastPrinted>2022-05-27T14:25:00Z</cp:lastPrinted>
  <dcterms:modified xsi:type="dcterms:W3CDTF">2022-06-23T06:50:00Z</dcterms:modified>
  <cp:revision>2</cp:revision>
  <dc:subject/>
  <dc:title/>
</cp:coreProperties>
</file>