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мая  2022 года</w:t>
        <w:tab/>
        <w:tab/>
        <w:t>№ 10-13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52" w:hanging="0"/>
        <w:jc w:val="both"/>
        <w:rPr/>
      </w:pPr>
      <w:r>
        <w:rPr/>
        <w:t>Об утверждении отчета о результатах деятельности контрольно-счетной группы 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right="-1"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В соответствии с Положением о контрольно-счетной группе Шугозерского сельского поселения, совет депутатов муниципального образования Тихвинский муниципальный район Ленинградской области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тчет о результатах деятельности контрольно-счетной группы муниципального образования Шугозерское сельское поселение Тихвинского муниципального района Ленинградской области за 2021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информацию о принятии настоящего решения в официальном печатном издании и обнародовать путем размещения на официальном сайте Шугозерского сельского поселения в сети Интернет.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5670" w:firstLine="2"/>
        <w:rPr/>
      </w:pPr>
      <w:r>
        <w:rPr/>
        <w:t>УТВЕРЖДЕНО</w:t>
      </w:r>
    </w:p>
    <w:p>
      <w:pPr>
        <w:pStyle w:val="Normal"/>
        <w:ind w:left="5103" w:firstLine="2"/>
        <w:rPr/>
      </w:pPr>
      <w:r>
        <w:rPr/>
        <w:t>решением совета депутатов Шугозерского  сельского поселения</w:t>
      </w:r>
    </w:p>
    <w:p>
      <w:pPr>
        <w:pStyle w:val="Normal"/>
        <w:ind w:left="5103" w:firstLine="2"/>
        <w:rPr/>
      </w:pPr>
      <w:r>
        <w:rPr/>
        <w:t>от 26.05.2022 № 10-135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Отчет о работе контрольно-счетной группы муниципального образования Шугозерское сельское поселение Тихвинского муниципального района </w:t>
        <w:br/>
        <w:t>Ленинградской области за 2021 год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Ежегодный отчет о результатах деятельности Контрольно-счетной группы подготовлен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Положения о бюджетном процессе муниципального образования Шугозерское сельское поселение Тихвинского муниципального района Ленинградской области утвержденного решением совета депутатов Шугозерского сельского поселения Тихвинского муниципального района Ленинградской области от 23 декабря 2013 № 10-186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авовое регулирование деятельности Контрольно-счетной группы Шугозер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Шугозерского сельского поселения и подотчетна ему.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но-счетная группа осуществляет аудит в сфере закупок, в пределах своих полномочий, осуществляет анализ и оценку результатов закупок, достижения цели осуществления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онтрольно-счетная группа свою деятельность осуществляет с планом работ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2021 году проведено контрольное мероприятие по вопросу проверки законности и результативности использования муниципального имущества переданного в оперативное польз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езультатам проведенной проверки незаконного использования муниципальной имущества, переданного в оперативное управление, не установле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по доходам, расходам и источнике финансирования дефицита бюджета муниципального образования Шугозерского сельского поселения за 2020 год, подготовлено заключение на отчет об исполнении бюджета сельского поселения, по результатам которого отчет был рекомендован к рассмотрению и утверждению. 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Бюджетным кодексом, иными актами законодательства Российской Федерации, Положением о Бюджетном процессе Шугозерское сельское поселение в 2021 подготовлено два заключения к первому и второму чтению на проект решения совета депутатов Шугозерского сельского поселения «О бюджете муниципального образования Шугозерское сельское поселение на 2022 год и плановый период 2023 и 2024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Шугозер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 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тавленный проект решения «О бюджете муниципального образования Шугозерское сельское поселение на 2022 год и плановый период 2023-2024 годов» соответствует нормам действующего бюджетн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внешнего финансового контроля проводился анализ основных характеристик бюджета Шугозерского сельского поселения за 2021 год, распределения расходов местного бюджета по разделам классификации расходов бюджетов бюджетной системы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 контрольно-счетной группы</w:t>
        <w:br/>
        <w:t xml:space="preserve"> Шугозерское сельское поселение:</w:t>
        <w:tab/>
        <w:tab/>
        <w:tab/>
        <w:tab/>
        <w:tab/>
        <w:tab/>
        <w:t xml:space="preserve"> Н.Н.Собол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9:00Z</dcterms:created>
  <dc:creator>Нина Соколова</dc:creator>
  <dc:description/>
  <cp:keywords/>
  <dc:language>en-US</dc:language>
  <cp:lastModifiedBy>Нина Соколова</cp:lastModifiedBy>
  <cp:lastPrinted>2022-05-27T14:19:00Z</cp:lastPrinted>
  <dcterms:modified xsi:type="dcterms:W3CDTF">2022-06-23T06:49:00Z</dcterms:modified>
  <cp:revision>2</cp:revision>
  <dc:subject/>
  <dc:title/>
</cp:coreProperties>
</file>