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4 января 2018 года</w:t>
        <w:tab/>
        <w:tab/>
        <w:t>№ 10-135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45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атайстве совета депутатов Шугозерского сельского поселения на главного врача ГБУЗ ЛО "Тихвинская МБ" Горшкова Александра Александровича на награждение Почетной грамотой Министерства здравоохранения РФ заведующей Шугозерской участковой больницей Березиной Людмилы Федо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муниципального образования Шугозерское сельское поселение Тихвинского муниципального района Ленинградской области, в связи с юбилеем 65-летием, за многолетний добросовестный труд и большой личный вклад в решение вопросов медицинского обслуживания населения Шугозерского сельского поселения, совет депутатов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одатайствовать на главного врача ГБУЗ ЛО "Тихвинская МБ" Горшкова Александра Александровича на награждение Почетной грамотой Министерства здравоохранения РФ заведующей Шугозерской участковой больницей Березиной Людмилы Федоровн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 xml:space="preserve">Ленинградской области: 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9:00Z</dcterms:created>
  <dc:creator>Притула Ирина Владимировна</dc:creator>
  <dc:description/>
  <cp:keywords/>
  <dc:language>en-US</dc:language>
  <cp:lastModifiedBy>sd</cp:lastModifiedBy>
  <cp:lastPrinted>2018-02-02T15:42:00Z</cp:lastPrinted>
  <dcterms:modified xsi:type="dcterms:W3CDTF">2018-02-19T09:39:00Z</dcterms:modified>
  <cp:revision>2</cp:revision>
  <dc:subject/>
  <dc:title>СОВЕТ ДЕПУТАТОВ</dc:title>
</cp:coreProperties>
</file>