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 2022 года</w:t>
        <w:tab/>
        <w:tab/>
        <w:t>№ 10-132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bookmarkStart w:id="0" w:name="_Hlk101965805"/>
      <w:bookmarkEnd w:id="0"/>
      <w:r>
        <w:rPr/>
        <w:t xml:space="preserve">О передаче полномочий по организации ритуальных услуг в части создания 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  <w:bookmarkStart w:id="1" w:name="_Hlk101965805"/>
      <w:bookmarkStart w:id="2" w:name="_Hlk101965805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Шугозер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4. Реш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4:00Z</dcterms:created>
  <dc:creator>kom-25-1</dc:creator>
  <dc:description/>
  <cp:keywords/>
  <dc:language>en-US</dc:language>
  <cp:lastModifiedBy>Нина Соколова</cp:lastModifiedBy>
  <cp:lastPrinted>2022-05-04T12:12:00Z</cp:lastPrinted>
  <dcterms:modified xsi:type="dcterms:W3CDTF">2022-05-04T09:14:00Z</dcterms:modified>
  <cp:revision>2</cp:revision>
  <dc:subject/>
  <dc:title>СОВЕТ ДЕПУТАТОВ</dc:title>
</cp:coreProperties>
</file>