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декабря 2017 года</w:t>
        <w:tab/>
        <w:tab/>
        <w:t>№ 10-132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 депутатов Шугозерского сельского поселения от 30 декабря 2015 года № 10-59 «Об утверждении Положения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В соответствии с Трудовым кодексом Российской Федерации, Федеральным законом от 02 марта 2007 года № 25-ФЗ, «О муниципальной службе в Российской Федерации», областным законом от 11 марта 2009 года № 14-03 «О правовом регулировании муниципальной службы в Ленинградской области», статьи 22 Устава муниципального образования Шугозерское сельское поселение Тихвинского муниципального района Ленинградской области, </w:t>
      </w:r>
      <w:r>
        <w:rPr/>
        <w:t xml:space="preserve">решением совета депутатов Шугозерского сельского поселения от 22 декабря 2017г. №10-128 «О бюджете муниципального образования Шугозерское сельское поселение Тихвинского муниципального района Ленинградской области на 2018 год и плановый период 2019 и 2020 годов», </w:t>
      </w:r>
      <w:r>
        <w:rPr>
          <w:bCs/>
          <w:color w:val="000000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решение совета депутатов Шугозерского сельского поселения от 30 декабря 2015 года № 10-59 «Об утверждении Положения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»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ложение №1 данного решения изложить в новой редакции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 момента принятия и распространяется на правоотношения, возникшие с 1 янва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5220" w:hanging="0"/>
        <w:jc w:val="both"/>
        <w:rPr/>
      </w:pPr>
      <w:r>
        <w:rPr>
          <w:bCs/>
          <w:color w:val="000000"/>
        </w:rPr>
        <w:t xml:space="preserve">Положения о порядке формирования фонда оплаты труда и оплате труда муниципальных служащих и работников, замещаемых должности, не являющиеся должностями муниципальной службы Шугозерского сельского поселе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меры должностных окладов муниципальных служащих (руб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6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15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фин. сектором - гл.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69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230.00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</w:rPr>
        <w:br/>
        <w:br/>
        <w:br/>
        <w:t xml:space="preserve">Размеры должностных окладов немуниципальных служащих </w:t>
        <w:br/>
        <w:t>и прочих работников администрации (руб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7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7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20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9:00Z</dcterms:created>
  <dc:creator>kom-25-1</dc:creator>
  <dc:description/>
  <cp:keywords/>
  <dc:language>en-US</dc:language>
  <cp:lastModifiedBy>sd</cp:lastModifiedBy>
  <cp:lastPrinted>2017-09-29T16:25:00Z</cp:lastPrinted>
  <dcterms:modified xsi:type="dcterms:W3CDTF">2018-01-10T11:29:00Z</dcterms:modified>
  <cp:revision>2</cp:revision>
  <dc:subject/>
  <dc:title>СОВЕТ ДЕПУТАТОВ</dc:title>
</cp:coreProperties>
</file>