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28 апреля 2022 года</w:t>
        <w:tab/>
        <w:tab/>
        <w:t>№ 10-131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тмене </w:t>
      </w:r>
      <w:bookmarkStart w:id="4" w:name="OLE_LINK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 оказания ритуальных услуг и содержания общественных кладбищ на территории муниципального образования Шугозерское сельское поселение Тихвинского муниципального района Ленинградской области, утвержденного решением совета депутатов Шугозерского сельского поселения от 22 декабря 2016с года № 10-88</w:t>
      </w:r>
      <w:bookmarkEnd w:id="4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. 25 Федерального закона № 8-ФЗ «О погребении и похоронном деле», на основании части 1.2 статьи 17 Федерального закона от 6 октября 2003 года № 131-ФЗ «Об общих принципах организации местного самоуправления в Российской Федерации», областного закона Ленинградской области от 07.02.2020 № 9-03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Порядок оказания ритуальных услуг и содержания общественных кладбищ на территории муниципального образования Шугозерское сельское поселение Тихвинского муниципального района Ленинградской области, утвержденный решением совета депутатов Шугозеского сельского поселения от 22 декабря 2016 года № 10-88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шение опубликовать в газете «Трудовая слава» и обнародовать на официальном сайте Шугозерского сельского поселения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на следующий день после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0:00Z</dcterms:created>
  <dc:creator>Притула Ирина Владимировна</dc:creator>
  <dc:description/>
  <cp:keywords/>
  <dc:language>en-US</dc:language>
  <cp:lastModifiedBy>Нина Соколова</cp:lastModifiedBy>
  <cp:lastPrinted>2022-05-04T12:09:00Z</cp:lastPrinted>
  <dcterms:modified xsi:type="dcterms:W3CDTF">2022-05-04T09:10:00Z</dcterms:modified>
  <cp:revision>2</cp:revision>
  <dc:subject/>
  <dc:title>СОВЕТ ДЕПУТАТОВ</dc:title>
</cp:coreProperties>
</file>