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 декабря 2017 года</w:t>
        <w:tab/>
        <w:tab/>
        <w:t>№ 10-12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254" w:hanging="0"/>
        <w:jc w:val="both"/>
        <w:rPr/>
      </w:pPr>
      <w:r>
        <w:rPr>
          <w:bCs/>
          <w:color w:val="000000"/>
        </w:rPr>
        <w:t xml:space="preserve">Об утверждении Положения о комиссии по </w:t>
      </w:r>
      <w:r>
        <w:rPr>
          <w:bCs/>
        </w:rPr>
        <w:t>соблюдению депутатами совета депутатов Шугозе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соответствии со статьей 12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и законами от 06 октября 2003 год №131-ФЗ «Об общих принципах организации местного самоуправления в Российской Федерации, от 25 декабря 2008 года № 273-ФЗ «О противодействии коррупции», Уставом Шугозерского сельского поселения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bCs/>
        </w:rPr>
        <w:t>1. Утвердить Положение о Комиссии по соблюдению депутатами совета депутатов Шугозе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 (далее Комиссия) (приложение 1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  <w:i/>
          <w:i/>
        </w:rPr>
      </w:pPr>
      <w:r>
        <w:rPr>
          <w:bCs/>
        </w:rPr>
        <w:t xml:space="preserve">2.Утвердить состав комиссии </w:t>
      </w:r>
      <w:r>
        <w:rPr>
          <w:bCs/>
          <w:color w:val="000000"/>
        </w:rPr>
        <w:t xml:space="preserve">по </w:t>
      </w:r>
      <w:r>
        <w:rPr>
          <w:bCs/>
        </w:rPr>
        <w:t>соблюдению депутатами совета депутатов Шугозе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2)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/>
        <w:t>3. Признать утратившими силу решения совета депутатов Шугозерского сельского поселения Тихвинского муниципального района Ленинградской области:</w:t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</w:rPr>
      </w:pPr>
      <w:r>
        <w:rPr/>
        <w:t xml:space="preserve">- от 26 февраля 2016 года № 10-67 </w:t>
      </w:r>
      <w:r>
        <w:rPr>
          <w:color w:val="000000"/>
        </w:rPr>
        <w:t xml:space="preserve">«Об утверждении Положения о комиссии совета депутатов Шугозерского сельского поселения по контролю за достоверностью сведений о доходах, об имуществе и обязательствах имущественного характера, предоставляемых депутатами совета депутатов Шугозерского сельского поселения»;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4. Решение вступает в силу со дня принятия.</w:t>
      </w:r>
    </w:p>
    <w:p>
      <w:pPr>
        <w:pStyle w:val="Normal"/>
        <w:spacing w:before="0" w:after="12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1 декабря 2017 года № 10-127</w:t>
      </w:r>
    </w:p>
    <w:p>
      <w:pPr>
        <w:pStyle w:val="Normal"/>
        <w:ind w:left="5529" w:hanging="0"/>
        <w:rPr/>
      </w:pPr>
      <w:r>
        <w:rPr/>
        <w:t>(приложение 1)</w:t>
      </w:r>
    </w:p>
    <w:p>
      <w:pPr>
        <w:pStyle w:val="Normal"/>
        <w:ind w:left="5529" w:hanging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о Комиссии по соблюдению депутатами совета депутатов Шугозе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1. Комиссия по соблюдению депутатами совета депутатов Шугозе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 (далее - Комиссия), образована в целях проверки соблюдения депутатами ограничений и запретов, требований о предотвращении или об урегулировании конфликта интересов, исполнения ими обязанностей, установленных законодательством Российской Федерации и законодательством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Деятельность Комиссии осуществляется в соответствии с Федеральным законом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иными федеральными, областными законами, указами Президента Российской Федерации, Уставом муниципального образования Шугозерское сельское поселение Тихвинского муниципального района Ленинградской области и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3. Депутат ежегодно не позднее 30 апреля года, следующего за отчетным финансовым годом, обязан представлять 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ода №460 высшему должностному лицу Ленинградской области, в порядке, установленном законом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предо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 В случае обнаружения в представленных депутатом сведениях о доходах, расходах, имуществе и обязательствах имущественного характера неполноты или ошибочности каких-либо сведений, депутат вправе представить уточненные сведения в течение   месяца после окончания срока, указанного в пункте 1.3.  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Депутат в случае невозможности по объективным причинам представить   сведения о доходах, расходах, имуществе и обязательствах имущественного характера супруги (супруга) и (или) несовершеннолетних детей извещает об этом Комиссию, путем направления соответствующего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необъективна и является способом уклонения от представления указанных сведений. В этом случае Комиссия рекомендует применить к депутату конкретную меру ответственности.  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Проверка достоверности и полноты сведений о доходах, расходах, имуществе и обязательствах имущественного характера, представляемых депутатами, осуществляется уполномоченным структурным подразделением Правительств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2. Порядок образования Комиссии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. Комиссия образуется из депутатов совета депутатов Шугозерского сельского поселения (далее - совет депутатов) на срок полномочий очередного созыва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3.1. При проведении проверки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а) уведомляет депутата о поступлении в отношении его информации, указанной в пункте 4.1.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) изучает пред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</w:rPr>
      </w:pPr>
      <w:r>
        <w:rPr/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, Ленинградской области;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д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, для опубликования;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е) осуществляет иные полномочия в соответствии с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Порядок проведения провер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Основанием для проведения проверки соблюдения депутатами ограничений и запретов, исполнения обязанностей, установленных законодательством Российской Федерации и законодательством Ленинградской области, является достаточная информация, представленная в письменной форме на имя главы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правоохранительными или налоговыми орган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Общественной палатой Российской Федерации и Общественной палатой Ленинградской обла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г) общероссийскими и региональными средствами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Информация анонимного характера не может служить основанием для проведения провер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Глава Шугозерского сельского поселения направляет в трехдневный срок информацию, указанную в пункте 4.1 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4. Депутат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об имуществе и обязательствах имущественного характера представить в Комиссию достоверные све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6. Решение Комиссии принимается отдельно по каждому из депутатов, в отношении которых поступила информация, указанная в пункте 4.1 настоящего Положения, и оформляется в письменной форм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епутат, в отношении которого решается вопрос о проведении проверки, вправе присутствовать на заседании Комисс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9. В случае направления запроса в государственные органы и организации в нем указы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Ленинградской област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содержание и объем сведений, подлежащих провер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г) срок представления запрашиваемых све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д) иные све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5. Рассмотрение результатов провер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Результаты проверки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.   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3. В случае нарушения депутатом ограничений, запретов и неисполнения обязанностей,  установленных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лномочия депутата  прекращаются досрочно. 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Организация работы Комисс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6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аппаратом совета депутатов, структурными подразделениями администрации Тихвинского района, средствами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8. Члены Комиссии, муниципальные служащие, виновные в разглашении сведений о до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7. Обеспечение деятельности Комисс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Материалы проверок хранятся в совете депутатов в течение трех лет со дня ее окончания, после чего передаются в архив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1 декабря 2017 года № 10-127</w:t>
      </w:r>
    </w:p>
    <w:p>
      <w:pPr>
        <w:pStyle w:val="Normal"/>
        <w:ind w:left="5529" w:hanging="0"/>
        <w:rPr/>
      </w:pPr>
      <w:r>
        <w:rPr/>
        <w:t>(приложение 2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по </w:t>
      </w:r>
      <w:r>
        <w:rPr>
          <w:b/>
        </w:rPr>
        <w:t>соблюдению депутатами совета депутатов Шугозе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00" w:hanging="0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1.Чекенюк Раиса Петровна – глава муниципального образования Шугозерское сельское поселениеТихвинского муниципального района Ленинградской области </w:t>
      </w:r>
    </w:p>
    <w:p>
      <w:pPr>
        <w:pStyle w:val="Normal"/>
        <w:autoSpaceDE w:val="false"/>
        <w:ind w:left="600" w:hanging="0"/>
        <w:rPr>
          <w:color w:val="000000"/>
        </w:rPr>
      </w:pPr>
      <w:r>
        <w:rPr>
          <w:color w:val="000000"/>
        </w:rPr>
        <w:t xml:space="preserve">Заместитель председател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2. Минин Александр Николаевич- заместитель главы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Члены комисс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3. Бойцева Надежда Васильевна- депутат совета депутатов Шугозе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5529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6:00Z</dcterms:created>
  <dc:creator>kom-25-1</dc:creator>
  <dc:description/>
  <cp:keywords/>
  <dc:language>en-US</dc:language>
  <cp:lastModifiedBy>sd</cp:lastModifiedBy>
  <cp:lastPrinted>2018-01-09T09:43:00Z</cp:lastPrinted>
  <dcterms:modified xsi:type="dcterms:W3CDTF">2018-01-10T11:26:00Z</dcterms:modified>
  <cp:revision>2</cp:revision>
  <dc:subject/>
  <dc:title>СОВЕТ ДЕПУТАТОВ</dc:title>
</cp:coreProperties>
</file>