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 декабря 2017 года</w:t>
        <w:tab/>
        <w:tab/>
        <w:t>№ 10-125</w:t>
      </w:r>
    </w:p>
    <w:p>
      <w:pPr>
        <w:pStyle w:val="Normal"/>
        <w:rPr/>
      </w:pPr>
      <w:r>
        <w:rPr/>
      </w:r>
    </w:p>
    <w:p>
      <w:pPr>
        <w:pStyle w:val="Normal"/>
        <w:ind w:right="4674" w:hanging="0"/>
        <w:jc w:val="both"/>
        <w:rPr/>
      </w:pPr>
      <w:r>
        <w:rPr/>
        <w:t>О внесении изменений в Положение, утвержденное решением совета депутатов муниципального образования Шугозерское сельское поселение Тихвинского муниципального района Ленинградской области от 18.12.2009 года №10-25 «Об утверждении Положения о Порядке предоставления мер социальной поддержки отдельным категориям граждан»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 xml:space="preserve">На основании пункта 12 части 2 статьи 22 Устава Шугозерского сельского поселения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1.Внести изменения в Положение, утвержденное решением совета депутатов Шугозерского сельского поселения от 18.12.2009 года №10-25 «Об утверждении  Положения о Порядке предоставления мер социальной поддержки отдельным категориям граждан», пункт 3.2. изложить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«3.2. Социальная поддержка гражданам, проживающим в неблагоустроенных и частично благоустроенных (без ванн) и благоустроенных жилых помещениях, пользующимися услугами ОАО «УЖКХ Тихвинского района», предоставляется ежемесячно в размере фактических затрат, подтвержденных ОАО «УЖКХ Тихвинского района», устанавливается в размере 71,1 % от стоимости  одной помывки,  детям до 5 лет - 100 % и предоставляется ежемесячно в размере фактических затрат, подтвержденных ОАО «УЖКХ Тихвинского район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2. Решение №10-57 от 22 декабря 2015 года «О внесении изменений в Положение, утвержденное решением совета депутатов муниципального образования Шугозерское сельское поселение Тихвинского муниципального района Ленинградской области от 18.12.2009 года №10-25 «Об утверждении Положения о Порядке предоставления мер социальной поддержки отдельным категориям граждан» считать утратившим силу с 01 января 2018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3. Решение вступает в силу с 01 января 2018года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4.Решение опубликовать в газете «Трудовая слава»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4:00Z</dcterms:created>
  <dc:creator>kom-25-1</dc:creator>
  <dc:description/>
  <cp:keywords/>
  <dc:language>en-US</dc:language>
  <cp:lastModifiedBy>User</cp:lastModifiedBy>
  <cp:lastPrinted>2017-12-05T09:35:00Z</cp:lastPrinted>
  <dcterms:modified xsi:type="dcterms:W3CDTF">2017-12-06T08:24:00Z</dcterms:modified>
  <cp:revision>2</cp:revision>
  <dc:subject/>
  <dc:title>СОВЕТ ДЕПУТАТОВ </dc:title>
</cp:coreProperties>
</file>