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екабря 2017 года</w:t>
        <w:tab/>
        <w:tab/>
        <w:t>№ 10-12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>
          <w:color w:val="000000"/>
          <w:szCs w:val="28"/>
        </w:rPr>
      </w:pPr>
      <w:r>
        <w:rPr/>
        <w:t xml:space="preserve">Об утверждении платных услуг </w:t>
        <w:br/>
        <w:t>МУ «Шугозерский досуговый центр»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решением совета депутатов Шугозерского  сельского поселения от 19 июля 2007г. №10-184 «О создании МУ «Шугозерский досуговый центр», на основании пункта 3 части 1 статьи 22 Устава муниципального образования Шугозерское сельское поселение Тихвинского муниципального района Ленинградской области и Положением администрации Шугозерского сельского поселения от 30 декабря 2010г. № 10-184 «О создании казенных учреждений путем изменения типа существующих бюджетных учреждений Шугозерского сельского поселения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1. Утвердить следующие платные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.</w:t>
      </w:r>
      <w:r>
        <w:rPr/>
        <w:t xml:space="preserve"> Оплата входного билета на 1 вечер отдых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1 молодежный вечер отдыха- 40 рублей на одного челове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1 подростковый вечер отдыха- 20 рублей (50% от стоимости взрослого) на одного челове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1 праздничный вечер отдыха- 70 рублей на одного человек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1 новогодний вечер отдыха- 100 рублей на одного человека;</w:t>
      </w:r>
    </w:p>
    <w:p>
      <w:pPr>
        <w:pStyle w:val="Normal"/>
        <w:spacing w:before="0" w:after="120"/>
        <w:rPr/>
      </w:pPr>
      <w:r>
        <w:rPr/>
        <w:tab/>
        <w:t>1.2. Прокат ватрушек в час - 50 рублей (одна ватрушка);</w:t>
      </w:r>
    </w:p>
    <w:p>
      <w:pPr>
        <w:pStyle w:val="Normal"/>
        <w:spacing w:before="0" w:after="120"/>
        <w:rPr/>
      </w:pPr>
      <w:r>
        <w:rPr/>
        <w:tab/>
        <w:t>1.3. Прокат лыж в час – 100 рублей (одна пара);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Оплату одного часа игры в бильярд в размере 100 рублей со сто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Оплату одного часа занятия аэробикой на 1 человека в размере 4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Услуги ксерокса - стоимость 1 стороны листа – 5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Оплата входного билета на экскурсию по краеведческим экспозициям- 100 рублей; детский билет (для лиц, не достигших 14 лет)- 5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Оплата входного билета на игровую программу с концертом -200 рублей; детский билет (для лиц, не достигших 14 лет)- 10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Оплата входного билета на игровую программу -100 рублей; детский билет (для лиц, не достигших 14 лет)-5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 Оплата входного билета на мастер-класс- 100 рублей; детский билет (для лиц, не достигших 14 лет)-50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11. Оплата одного входного билета на занятие в тренажерном зале в размере 40 рублей; детский билет – 20 руб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2. Оплата одного часа игры в настольный теннис – 50 руб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3. Оплата одной часа игры в бадминтон – 50 руб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4. Оплата одной часа игры в дартс – 50 руб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5. Оплата входного билета на вечер отдыха – 30 рублей; детский утренник – 10 рубле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Считать недействительными решения совета депутатов Шугозерского сельского поселения от 29 января 2008 года № 10-219 «Об утверждении платных услуг МУ «Шугозерский досуговый центр», от 30 июня  2009 года №10- 290 «Об утверждении платных услуг МУ «Шугозерский досуговый центр», от 25 ноября 2009 года № 10- 21 «О внесении изменений в Решение Совета депутатов Шугозерского сельского поселения от 25.12.2008г. №10-259 «Об утверждении платных услуг МУ «Шугозерский досуговый центр», от 18 декабря 2009 года № 10-30 «О внесении изменений в Решение Совета депутатов Шугозерского сельского поселения от 30.06.2009г. №10-290 «Об утверждении платных услуг МУ «Шугозерский досуговый центр», от 28 октября 2011 года №10-115 «О внесении изменений и дополнений в решение совета депутатов Шугозерского сельского поселения от 24 июня 2011г. № 10-103 «Об утверждении платных услуг МУ «Шугозерский досуговый центр», от 25 ноября 2011 года № 10-120 «Об утверждении платных услуг МУ «Шугозерский досуговый центр», от 29ноября 2013 года № 10-182 «О внесении дополнений в решение совета депутатов Шугозерского сельского поселения от 25 ноября 2011 года № 10-120 «Об утверждении платных услуг МУ «Шугозерский досуговый центр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 01 января 2018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Решение обнародовать </w:t>
      </w:r>
      <w:r>
        <w:rPr/>
        <w:t>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kom-25-1</dc:creator>
  <dc:description/>
  <cp:keywords/>
  <dc:language>en-US</dc:language>
  <cp:lastModifiedBy>User</cp:lastModifiedBy>
  <cp:lastPrinted>2017-12-05T09:35:00Z</cp:lastPrinted>
  <dcterms:modified xsi:type="dcterms:W3CDTF">2017-12-06T08:14:00Z</dcterms:modified>
  <cp:revision>2</cp:revision>
  <dc:subject/>
  <dc:title>СОВЕТ ДЕПУТАТОВ </dc:title>
</cp:coreProperties>
</file>