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февраля 2022 года</w:t>
        <w:tab/>
        <w:tab/>
        <w:t>№ 10-1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bookmarkStart w:id="1" w:name="_Hlk96941065"/>
      <w:bookmarkEnd w:id="1"/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Шугозерского сельского посел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  <w:bookmarkStart w:id="2" w:name="_Hlk96941065"/>
      <w:bookmarkStart w:id="3" w:name="_Hlk96941065"/>
      <w:bookmarkEnd w:id="3"/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Шугозерского сельского поселения </w:t>
      </w:r>
      <w:bookmarkStart w:id="4" w:name="_Hlk65762765"/>
      <w:r>
        <w:rPr/>
        <w:t xml:space="preserve">от 29 января 2010 года №10-32 </w:t>
      </w:r>
      <w:bookmarkEnd w:id="4"/>
      <w:r>
        <w:rPr/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7 апреля 2022 года в 15.00 часов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. Советская, д. 43, актовый зал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ардаров Рустам Ибрагимович;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мирнов Алексей Васильеви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, до 12.00 часов 6 апреля 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5" w:name="_Hlk65763213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bookmarkEnd w:id="5"/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kom-25-1</dc:creator>
  <dc:description/>
  <cp:keywords/>
  <dc:language>en-US</dc:language>
  <cp:lastModifiedBy>Нина Соколова</cp:lastModifiedBy>
  <cp:lastPrinted>2021-02-09T12:04:00Z</cp:lastPrinted>
  <dcterms:modified xsi:type="dcterms:W3CDTF">2022-03-09T07:11:00Z</dcterms:modified>
  <cp:revision>2</cp:revision>
  <dc:subject/>
  <dc:title>СОВЕТ ДЕПУТАТОВ</dc:title>
</cp:coreProperties>
</file>