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 декабря 2017 года</w:t>
        <w:tab/>
        <w:tab/>
        <w:t>№ 10-123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854" w:hanging="0"/>
        <w:jc w:val="both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ложить главе администрации Шугозерского сельского поселения заключить соответствующее соглашение с главой администрации Тихвинского района на срок с 01 января 2018 года по 31 декабря 2018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Шугозерского  сельского поселения в 2018 год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 01 января 2018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9:00Z</dcterms:created>
  <dc:creator>kom-25-1</dc:creator>
  <dc:description/>
  <cp:keywords/>
  <dc:language>en-US</dc:language>
  <cp:lastModifiedBy>User</cp:lastModifiedBy>
  <cp:lastPrinted>2017-09-29T16:25:00Z</cp:lastPrinted>
  <dcterms:modified xsi:type="dcterms:W3CDTF">2017-12-06T08:09:00Z</dcterms:modified>
  <cp:revision>2</cp:revision>
  <dc:subject/>
  <dc:title>СОВЕТ ДЕПУТАТОВ </dc:title>
</cp:coreProperties>
</file>