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октября 2017 года</w:t>
        <w:tab/>
        <w:tab/>
        <w:t>№ 10-12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29" w:hanging="0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Главе Шугозерского сельского поселения и главе администрации Шугозер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Предусмотреть в бюджете Шугозерского сельского поселения на 2018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kom-25-1</dc:creator>
  <dc:description/>
  <cp:keywords/>
  <dc:language>en-US</dc:language>
  <cp:lastModifiedBy>User</cp:lastModifiedBy>
  <cp:lastPrinted>2017-11-01T14:11:00Z</cp:lastPrinted>
  <dcterms:modified xsi:type="dcterms:W3CDTF">2017-11-08T07:58:00Z</dcterms:modified>
  <cp:revision>2</cp:revision>
  <dc:subject/>
  <dc:title>СОВЕТ ДЕПУТАТОВ </dc:title>
</cp:coreProperties>
</file>