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31 января 2022 г.</w:t>
        <w:tab/>
        <w:tab/>
        <w:t>№10-119</w:t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объектов муниципальной собственности Шугозерского сельского поселения на 2022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Шугозерского сельского поселения на 2022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Утвержден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31.01.2022г. №10-119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21 года на 2022</w:t>
      </w:r>
      <w:r>
        <w:rPr/>
        <w:t>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Школьная,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Механизаторов, д.26 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2:00Z</dcterms:created>
  <dc:creator>2</dc:creator>
  <dc:description/>
  <cp:keywords/>
  <dc:language>en-US</dc:language>
  <cp:lastModifiedBy>Нина Соколова</cp:lastModifiedBy>
  <cp:lastPrinted>2019-12-26T11:14:00Z</cp:lastPrinted>
  <dcterms:modified xsi:type="dcterms:W3CDTF">2022-02-01T06:32:00Z</dcterms:modified>
  <cp:revision>2</cp:revision>
  <dc:subject/>
  <dc:title>ПРОЕКТ</dc:title>
</cp:coreProperties>
</file>