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24 декабря 2021 года</w:t>
        <w:tab/>
        <w:tab/>
        <w:t>№ 10-118</w:t>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bookmarkStart w:id="1" w:name="OLE_LINK1"/>
      <w:bookmarkStart w:id="2" w:name="OLE_LINK1"/>
      <w:bookmarkEnd w:id="2"/>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Чекенюк Р.П. и главы администрации муниципального образования Шугозерское сельское поселение Тихвинского муниципального района Ленинградской области Соколовой Н.С. перед советом депутатов Шугозерского сельского поселения на 8 февраля 2022 года. Место проведения Отчета– п. Шугозеро, актовый зал администрации Шугозерского сельского поселения Время 16.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24.12. 2021г. № 10-118</w:t>
      </w:r>
    </w:p>
    <w:p>
      <w:pPr>
        <w:pStyle w:val="Normal"/>
        <w:ind w:left="5040" w:hanging="0"/>
        <w:jc w:val="both"/>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21 год совета депутатов Шугозерского сельского поселения и задачах на 2022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21 год администрации Шугозерского сельского поселения и задачах на 2022 г.</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9:00Z</dcterms:created>
  <dc:creator>kom-25-1</dc:creator>
  <dc:description/>
  <cp:keywords/>
  <dc:language>en-US</dc:language>
  <cp:lastModifiedBy>Нина Соколова</cp:lastModifiedBy>
  <cp:lastPrinted>2022-01-26T15:07:00Z</cp:lastPrinted>
  <dcterms:modified xsi:type="dcterms:W3CDTF">2022-02-01T06:29:00Z</dcterms:modified>
  <cp:revision>2</cp:revision>
  <dc:subject/>
  <dc:title>СОВЕТ ДЕПУТАТОВ</dc:title>
</cp:coreProperties>
</file>