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сентября 2017 года</w:t>
        <w:tab/>
        <w:tab/>
        <w:t>№ 10-114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состава</w:t>
      </w:r>
      <w:r>
        <w:rPr>
          <w:color w:val="000000"/>
        </w:rPr>
        <w:t xml:space="preserve"> комиссии по присвоению звания «Почетный гражданин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решения совета депутатов Шугозерского сельского поселения от 13 октября 2006 года № 10-124 «Об утверждении Положения о звании «Почетный гражданин Шугозерского сельского поселения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комиссию по присвоению звания «Почетный гражданин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 </w:t>
        <w:br/>
        <w:t>к решению совета депутатов Шугозерского селського поселения от 12 сентября 2017г. №10-114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 xml:space="preserve">Состав комиссии по присвоению звания </w:t>
        <w:br/>
        <w:t>«Почетный гражданин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Андреев Алексей Васильевич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Бойцева Надежда Васильевна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Гондюхин Сергей Петрович- депутат совета депутатов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Смирнова Наталья Федоровна- заместитель главы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Котова Светлана Николаевна- специалист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Лабзунова Татьяна Алексеевна- председатель Общественного совета</w:t>
      </w:r>
      <w:r>
        <w:rPr/>
        <w:t xml:space="preserve"> части территорий административного центра Шугозерского сельского поселения поселка Шугозеро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Чекенюк Раисы Петровны – глава  Шугозер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kom-25-1</dc:creator>
  <dc:description/>
  <cp:keywords/>
  <dc:language>en-US</dc:language>
  <cp:lastModifiedBy>User</cp:lastModifiedBy>
  <cp:lastPrinted>2017-09-15T17:35:00Z</cp:lastPrinted>
  <dcterms:modified xsi:type="dcterms:W3CDTF">2017-10-11T07:51:00Z</dcterms:modified>
  <cp:revision>2</cp:revision>
  <dc:subject/>
  <dc:title>СОВЕТ ДЕПУТАТОВ </dc:title>
</cp:coreProperties>
</file>