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2 сентября 2017 года</w:t>
        <w:tab/>
        <w:tab/>
        <w:t>№ 10-113</w:t>
      </w:r>
    </w:p>
    <w:p>
      <w:pPr>
        <w:pStyle w:val="Normal"/>
        <w:rPr/>
      </w:pPr>
      <w:r>
        <w:rPr/>
      </w:r>
    </w:p>
    <w:p>
      <w:pPr>
        <w:pStyle w:val="Normal"/>
        <w:ind w:right="503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Об </w:t>
      </w:r>
      <w:r>
        <w:rPr>
          <w:color w:val="000000"/>
        </w:rPr>
        <w:t>утверждении Положения о порядке передачи прав владения и (или) пользования имуществом, находящемся в собственности муниципального образования Шугозерское сельское поселение Тихвинского муниципального района Ленинградской области, по концессионному соглашению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С целью повышения эффективности управления муниципальным имуществом; руководствуясь Федеральным законом от 21 июля 2005 года №115-ФЗ (с изменениями) «О концессионных соглашениях», Федеральным законом от 06 октября 2003 года №131-ФЗ (с изменениями) «Об общих принципах организации местного самоуправления в Российской Федерации», статьей 22 Устава муниципального образования Шугозерское сельское поселение Тихвинского муниципального района Ленинградской области, совет депутатов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1. Утвердить Положение о порядке передачи прав владения и (или) пользования имуществом, находящемся в собственности муниципального образования Шугозерское сельское поселение Тихвинского муниципального района Ленинградской области, по концессионному соглашению (приложение)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 Решение вступает в силу с момента подписания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3. Решение опубликовать в газете «Трудовая слава» и обнародовать на официальном сайте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  <w:r>
        <w:br w:type="page"/>
      </w:r>
    </w:p>
    <w:p>
      <w:pPr>
        <w:pStyle w:val="Normal"/>
        <w:ind w:left="5580" w:hanging="0"/>
        <w:jc w:val="both"/>
        <w:rPr/>
      </w:pPr>
      <w:r>
        <w:rPr/>
        <w:t>Приложение 1</w:t>
        <w:br/>
        <w:t>к решению совета депутатов Шугозерсокго селського поселегния от 12 сентября 2017г. №10-113</w:t>
        <w:b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  <w:br/>
        <w:t xml:space="preserve">о порядке передачи прав владения и (или) пользования имуществом, </w:t>
        <w:br/>
        <w:t xml:space="preserve">находящемся в собственности муниципального образования </w:t>
        <w:br/>
        <w:t xml:space="preserve">Шугозерское сельское поселение Тихвинского муниципального района </w:t>
        <w:br/>
        <w:t>Ленинградской области, по концессионному соглашению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1. Настоящее Положение разработано в соответствии с Федеральным законом от 21 июля 2005 года №115-ФЗ (в редакции от 03 июля 2016 года) «О концессионных соглашениях» (далее - Федеральный закон) с целью привлечения инвестиций в экономику муниципального образования Шугозерское сельское поселение Тихвинского муниципального района Ленинградской области, обеспечения эффективного использования муниципального имущества на условиях концессионных соглашений и повышения качества товаров, работ и услуг, предоставляемых потребителям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стоящее Положение регулирует отношения, возникающие в связи с подготовкой и заключением концессионных соглашен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В настоящем Положении используются следующие определ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) концедент - муниципальное образование Шугозерское сельское поселение Тихвинского муниципального района Ленинградской области (далее – Шугозерское сельское поселение), от имени которого выступает администрация муниципального образования Шугозерское сельское поселение Тихвинского муниципального района Ленинградской области (далее - администрация Шугозерского сельского поселения);</w:t>
      </w:r>
    </w:p>
    <w:p>
      <w:pPr>
        <w:pStyle w:val="Normal"/>
        <w:spacing w:before="0" w:after="120"/>
        <w:ind w:firstLine="709"/>
        <w:jc w:val="both"/>
        <w:rPr/>
      </w:pPr>
      <w:r>
        <w:rPr/>
        <w:t>2) концессионер - индивидуальный предприниматель, российское или иностранное юридическое лицо,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;</w:t>
      </w:r>
    </w:p>
    <w:p>
      <w:pPr>
        <w:pStyle w:val="Normal"/>
        <w:spacing w:before="0" w:after="120"/>
        <w:ind w:firstLine="709"/>
        <w:jc w:val="both"/>
        <w:rPr/>
      </w:pPr>
      <w:r>
        <w:rPr/>
        <w:t>3) объект концессионного соглашения - недвижимое имущество или недвижимое имущество и движимое имущество, технологически связанные между собой и предназначенные для осуществления деятельности, предусмотренной концессионным соглашением, находящееся в собственности Шугозерского сельского поселения, и которое может быть объектом концессионных соглашений в соответствии с законодательством Российской Федерации о концессионных соглашениях;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о концессионному соглашению одна сторона (концессионер) обязуется за свой счет создать и (или) реконструировать определенный этим соглашением объект концессионного соглашения, право собственности на который принадлежит или будет принадлежать Шугозерскому сельскому поселению (концеденту), осуществлять деятельность с использованием (эксплуатацией) объекта концессионного соглашения, а концедент обязуется предоставить концессионеру на срок, установленный этим соглашением, права владения и пользования этим объект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Концессионным соглашением может предусматриваться предоставление концедентом во владение и в пользование концессионера имущества, принадлежащего на праве собственности Шугозерскому сельскому поселению, образующего единое целое с объектом концессионного соглашения и (или) предназначенного для использования в целях создания условий осуществления концессионером деятельности, предусмотренной концессионным соглашением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Заключение концессионных соглашений осуществляется путем проведения открытых конкурсов (в том числе совместный), проводимых в порядке, определенном Федеральным законом и особенностей проведения совместного конкурса, утвержденных постановлением Правительства Российской Федерации от 11 мая 2017 года № 558 «Об особенностях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Концессионное соглашение заключается без проведения торгов исключительно в случаях, установленных Федеральным закон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Для выработки решения о необходимости заключения концессионного соглашения и для разработки конкурсной документации администрация Шугозерского сельского поселения создает рабочую группу с возможностью привлечения к работе различных специалистов и эксперт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Решение о заключении концессионного соглашения в отношении имущества, принадлежащего на праве собственности Шугозерскому сельскому поселению, принимается администрацией Шугозерского сельского поселения в виде  постановления  администраци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Решением о заключении концессионного соглашения устанавлива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) условия концессионного соглашения (далее - условия конкурса);</w:t>
      </w:r>
    </w:p>
    <w:p>
      <w:pPr>
        <w:pStyle w:val="Normal"/>
        <w:spacing w:before="0" w:after="120"/>
        <w:ind w:firstLine="709"/>
        <w:jc w:val="both"/>
        <w:rPr/>
      </w:pPr>
      <w:r>
        <w:rPr/>
        <w:t>2) критерии конкурса и параметры критериев конкурса;</w:t>
      </w:r>
    </w:p>
    <w:p>
      <w:pPr>
        <w:pStyle w:val="Normal"/>
        <w:spacing w:before="0" w:after="120"/>
        <w:ind w:firstLine="709"/>
        <w:jc w:val="both"/>
        <w:rPr/>
      </w:pPr>
      <w:r>
        <w:rPr/>
        <w:t>3) срок опубликования в официальном издании, размещения сообщения о проведении открытого конкурса в информационно-телекоммуникационной сети Интернет на официальном сайте;</w:t>
      </w:r>
    </w:p>
    <w:p>
      <w:pPr>
        <w:pStyle w:val="Normal"/>
        <w:spacing w:before="0" w:after="120"/>
        <w:ind w:firstLine="709"/>
        <w:jc w:val="both"/>
        <w:rPr/>
      </w:pPr>
      <w:r>
        <w:rPr/>
        <w:t>4) указание на утверждение конкурсной документации, внесение изменений в конкурсную документацию соответствующим постановлением администрации Шугозерского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5) указание на создание конкурсной комиссии по проведению конкурса (далее - конкурсная комиссия), утверждение персонального состава конкурсной комиссии соответствующим постановлением администраци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10. Конкурсная документация утверждается постановлением администраци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11. Конкурсная документация должна содержать все необходимые положения, установленные статьей 23 Федерального зако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ект концессионного соглашения разрабатывается с учетом требований Федерального закона на основе примерных концессионных соглашений, утвержденных Правительством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2. Для проведения конкурса создается конкурсная комиссия, состав и положение о которой утверждаются постановлением администраци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13. Сведения о проведении конкурса и протоколы конкурсной комиссии, в том числе о результатах проведения конкурса или принятия решения об объявлении конкурса несостоявшимся подлежат размещению в информационно - телекоммуникационной сети Интернет на официальном сайте для размещения информации о проведении торгов, определенном Правительством Российской Федерации, в порядке и объемах, установленных Федеральным Законом, а также на официальном сайте Шугозерского сельского поселения и опубликованию в официальном печатном издании органов местного самоуправления Тихвинского райо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14. При проведение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право собственности на которые принадлежит или будет принадлежать муниципальному образованию Шугозерское сельское поселение и в соответствии с постановлением Правительства Российской Федерации от 11 мая 2017 года № 558 «Об особенностях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» администрация Шугозерского сельского поселения 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ыступает инициатором, организатором  проведения совместного конкурса  с сельскими поселениями Тихвинского района;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Рассматривает предложение о проведении совместного конкурса, представленное инициатором конкурса и принимать необходимые реш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Заключает от имени муниципального образования «Шугозерское сельское поселение» соглашение о проведении совместного конкурса;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Утверждает решение о заключении концессионного соглашения, конкурсную документацию, персональный состав конкурсной комисс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5. Концессионное соглашение заключается в установленном Федеральным законом порядке администрацией Шугозерского сельского поселения в письменной форме с победителем конкурса или иными лицами, установленными Федеральным законом, при условии представления ими документов, предусмотренных конкурсной документацией и подтверждающих обеспечение исполнения обязательств по концессионному соглашению. Концессионное соглашение вступает в силу с момента его подпис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16. Права владения и пользования концессионера недвижимым имуществом, входящим в состав объекта концессионного соглашения, иным недвижимым имуществом, предоставленным концессионеру в соответствии с концессионным соглашением, подлежат государственной регистрации в качестве обременения права собственности концедента. Государственная регистрация прав владения и пользования концессионера созданным объектом концессионного соглашения осуществляется одновременно с государственной регистрацией права собственности концедента на этот объект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C0C0C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47:00Z</dcterms:created>
  <dc:creator>kom-25-1</dc:creator>
  <dc:description/>
  <cp:keywords/>
  <dc:language>en-US</dc:language>
  <cp:lastModifiedBy>User</cp:lastModifiedBy>
  <cp:lastPrinted>2017-09-15T17:35:00Z</cp:lastPrinted>
  <dcterms:modified xsi:type="dcterms:W3CDTF">2017-10-11T07:47:00Z</dcterms:modified>
  <cp:revision>2</cp:revision>
  <dc:subject/>
  <dc:title>СОВЕТ ДЕПУТАТОВ </dc:title>
</cp:coreProperties>
</file>