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1229581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от </w:t>
      </w:r>
      <w:bookmarkStart w:id="1" w:name="_Hlk91229556"/>
      <w:bookmarkStart w:id="2" w:name="OLE_LINK5"/>
      <w:r>
        <w:rPr/>
        <w:t>23 декабря 2021 года</w:t>
        <w:tab/>
        <w:tab/>
        <w:t>№ 10-112</w:t>
      </w:r>
    </w:p>
    <w:p>
      <w:pPr>
        <w:pStyle w:val="Normal"/>
        <w:spacing w:before="0" w:after="120"/>
        <w:ind w:right="4835" w:hanging="0"/>
        <w:jc w:val="both"/>
        <w:rPr/>
      </w:pPr>
      <w:bookmarkEnd w:id="2"/>
      <w:r>
        <w:rPr/>
        <w:t>Об внесении изменений в решение совета депутатов Шугозерского сельского поселения от 21 декабря 2018 года № 10-163 «Об утверждении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bookmarkEnd w:id="1"/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е в раздел IV «Коэффициент соответствия платы» п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Шугозерского сельского поселения, утвержденного решением совета депутатов муниципального образования Шугозерское сельское поселение от 21 декабря 2018 года №10-165 «Об утверждении Положения о 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Шугозерского сельского поселения» цифру 0,0991 заменить на 0,123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тановить с 01 января 2022 года на территории Шугозер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8 рублей 94 копеек – для квартир в деревянных, арболитовых, бревенчатых домах без централизованного отопления  на квадратный метр в месяц;</w:t>
      </w:r>
    </w:p>
    <w:p>
      <w:pPr>
        <w:pStyle w:val="Normal"/>
        <w:spacing w:before="0" w:after="120"/>
        <w:ind w:firstLine="709"/>
        <w:jc w:val="both"/>
        <w:rPr/>
      </w:pPr>
      <w:r>
        <w:rPr/>
        <w:t>- 9 рублей 02 копеек - для квартир в деревянных, арболитовых, бревенчатых домах с централизованным отоплением на квадратный метр в месяц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8 рублей 96 копеек - для квартир в кирпичных, монолитных, панельных, крупноблочных, шлакоблочных без централизованного отопления на квадратный метр в месяц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8 рублей 99 копеек для квартир кирпичных, монолитных, панельных, крупноблочных, шлакоблочных с централизованным отоплением без гвс и хвс на квадратный метр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- 9 рублей 02 копеек для квартир кирпичных, монолитных, панельных, крупноблочных, шлакоблочных с централизованным отоплением без гвс на квадратный метр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- 9 рублей 04 копеек для квартир кирпичных, монолитных, панельных, крупноблочных, шлакоблочных с централизованным отоплением с хвс и гвс на квадратный метр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знать утратившими силу решение совета депутатов муниципального образования Шугозерское сельское поселение Тихвинского муниципального района Ленинградской области от 27 ноября 2020 года № 10-68 «О внесении изменений в решение совета депутатов Шугозерского сельского поселения от 21 декабря 2018 года № 10-163 «Об утверждении Положения о расчёте размера платы за пользование жилыми помещениями (плате за наём) для нанимателей жилых помещений по договорам социального найма и договорам найма жилых помещений муниципального жилого фонда Шугозерского сельского поселения.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Решение вступает в силу с 01 января 2022 год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публиковать решение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91229581"/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  <w:bookmarkEnd w:id="3"/>
    </w:p>
    <w:sectPr>
      <w:type w:val="nextPage"/>
      <w:pgSz w:w="11906" w:h="16838"/>
      <w:pgMar w:left="1571" w:right="816" w:gutter="0" w:header="0" w:top="111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1:00Z</dcterms:created>
  <dc:creator>kom-25-1</dc:creator>
  <dc:description/>
  <cp:keywords/>
  <dc:language>en-US</dc:language>
  <cp:lastModifiedBy>Нина Соколова</cp:lastModifiedBy>
  <cp:lastPrinted>2021-12-24T09:17:00Z</cp:lastPrinted>
  <dcterms:modified xsi:type="dcterms:W3CDTF">2021-12-28T12:01:00Z</dcterms:modified>
  <cp:revision>2</cp:revision>
  <dc:subject/>
  <dc:title>СОВЕТ ДЕПУТАТОВ</dc:title>
</cp:coreProperties>
</file>