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0" w:name="OLE_LINK5"/>
      <w:r>
        <w:rPr/>
        <w:t>23 декабря 2021 года</w:t>
        <w:tab/>
        <w:tab/>
        <w:t>№ 10-111</w:t>
      </w:r>
    </w:p>
    <w:p>
      <w:pPr>
        <w:pStyle w:val="Normal"/>
        <w:ind w:right="4678" w:hanging="0"/>
        <w:jc w:val="both"/>
        <w:rPr/>
      </w:pPr>
      <w:bookmarkStart w:id="1" w:name="_Hlk90554482"/>
      <w:bookmarkEnd w:id="0"/>
      <w:bookmarkEnd w:id="1"/>
      <w:r>
        <w:rPr/>
        <w:t>О внесении изменений в решение совета депутатов Шугозерского сельского поселения от 24 декабря 2019года №10-30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 (в новой редакции)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bookmarkStart w:id="2" w:name="_Hlk90554482"/>
      <w:bookmarkStart w:id="3" w:name="_Hlk90554482"/>
      <w:bookmarkEnd w:id="3"/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соответствии с Бюджет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; Уставом Шугозерского сельского поселения; в целях правового регулирования бюджетных правоотношений в муниципальном образовании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Внести в решение совета депутатов Шугозерского сельского поселения от 24 декабря 2019 года №10-30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 (в новой редакции)» следующие изменения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1. в статье 7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дополнить двумя абзацами следующего содержания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«-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»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2. в статье 28.4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исключить абзацы второй, трети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571" w:right="816" w:gutter="0" w:header="0" w:top="111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1:00Z</dcterms:created>
  <dc:creator>kom-25-1</dc:creator>
  <dc:description/>
  <cp:keywords/>
  <dc:language>en-US</dc:language>
  <cp:lastModifiedBy>Нина Соколова</cp:lastModifiedBy>
  <cp:lastPrinted>2021-12-01T09:47:00Z</cp:lastPrinted>
  <dcterms:modified xsi:type="dcterms:W3CDTF">2021-12-28T11:51:00Z</dcterms:modified>
  <cp:revision>2</cp:revision>
  <dc:subject/>
  <dc:title>СОВЕТ ДЕПУТАТОВ</dc:title>
</cp:coreProperties>
</file>