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6 сентября 2019 года</w:t>
        <w:tab/>
        <w:tab/>
        <w:t>№ 10-10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утверждении условий контракта для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астью 3 статьи 37 Федерального закона от 6 октября 2003 года №131-ФЗ «Об общих принципах организации местного самоуправления в Российской Федерации», статьей 8-1 закона Ленинградской области от 11 марта 2008 года №14 «О правовом регулировании муниципальной службы в Ленинградской области», пунктом 1 статьи 35 Устава Шугозерского сельского поселения </w:t>
      </w:r>
      <w:r>
        <w:rPr>
          <w:color w:val="000000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1. Утвердить условия контракта для главы администраци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Опубликовать проект контракта в газете «Трудовая слава»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Чекенюк Р.П.</w:t>
      </w:r>
      <w:r>
        <w:br w:type="page"/>
      </w:r>
    </w:p>
    <w:p>
      <w:pPr>
        <w:pStyle w:val="Normal"/>
        <w:ind w:left="5400" w:right="-5" w:hanging="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6 сентября 2019 г. №10-10</w:t>
      </w:r>
    </w:p>
    <w:p>
      <w:pPr>
        <w:pStyle w:val="Normal"/>
        <w:ind w:left="5400" w:right="-5" w:hanging="0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</w:rPr>
        <w:t>КОНТРАКТ</w:t>
      </w:r>
      <w:r>
        <w:rPr>
          <w:color w:val="000000"/>
        </w:rPr>
        <w:br/>
        <w:t>с главой администрации муниципального образования</w:t>
        <w:br/>
        <w:t xml:space="preserve">Шугозерское сельское поселение Тихвинского муниципального района </w:t>
        <w:br/>
        <w:t>Ленинградской области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. Шугозеро</w:t>
        <w:tab/>
        <w:tab/>
        <w:tab/>
        <w:tab/>
        <w:tab/>
        <w:tab/>
        <w:tab/>
        <w:t xml:space="preserve">    «____» ________________2019 г.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Муниципальное образование Шугозерское сельское поселение Тихвинского муниципального района Ленинградской области, в лице главы муниципального образования Шугозерское сельское поселение Тихвинского муниципального района Ленинградской области Чекенюк Раисы Петровны, действующего на основании Устава муниципального образования Шугозерское сельское поселение Тихвинского муниципального района Ленинградской области (далее – Устав Шугозер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 на основании  решения совета депутатов Шугозерского сельского поселения от ________  года  № ______   «О назначении главы администрации муниципального образования Шугозерское сельское поселение Тихвинского муниципального района Ленинградской области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.3. Настоящий контракт заключается на срок полномочий совета депутатов Шугозерского сельского поселения, предусмотренный подпунктом 4 статьи 21 Устава Шугозер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.4. Дата начала осуществления Главой администрации должностных полномочий  -  _____________2019 года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.5. Место работы: 1875</w:t>
      </w:r>
      <w:r>
        <w:rPr/>
        <w:t>30</w:t>
      </w:r>
      <w:r>
        <w:rPr>
          <w:color w:val="000000"/>
        </w:rPr>
        <w:t xml:space="preserve">, Ленинградская область, </w:t>
      </w:r>
      <w:r>
        <w:rPr/>
        <w:t>Тихвинский район,</w:t>
      </w:r>
      <w:r>
        <w:rPr>
          <w:color w:val="000000"/>
        </w:rPr>
        <w:t xml:space="preserve"> поселок Шугозеро, ул. Советская, д. 43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2. Права и обязанности Главы администрации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2. В целях решения вопросов местного значения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Шугозерского сельского поселения и решений совета депутатов муниципального образования Шугозе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9) исполнять иные обязанности главы администрации, предусмотренные действующим законодательством, Уставом Шугозерского сельского поселения и иными муниципальными правовыми актам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0)  исполнять полномочия в соответствии с муниципальными правовыми актами Шугозерского сельского поселения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1) ежегодно отчитываться о результатах деятельности главы администрации, деятельности администрации Шугозерского сельского поселения, в том числе, в части исполнения переданных полномочий Шугозерского сельского поселения и  решения вопросов, поставленных советом депутатов Шугозер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 местного  самоупра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 В целях надлежащего осуществления полномочий Глава администрации должен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3. соблюдать Правила внутреннего трудового распорядка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Шугозерского сельского поселения, а также настоящим контрактом.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3. Права и обязанности Представителя нанимателя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.1. Представитель нанимателя имеет право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Шугозерского сельского поселения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.2. Представитель нанимателя обязан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обеспечить Главе администрации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а) условия, необходимые для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б) выплату денежного содержания в соответствии с настоящим контрактом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 xml:space="preserve">г) дополнительные гарантии, предусмотренные законодательством Ленинградской области и Уставом Шугозерского сельского поселения.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4. Оплата труда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Шугозерского сельского поселения, включающее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жемесячную надбавку к должностному окладу за особые условия муниципальной службы в размер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5. Рабочее (служебное) время и время отдыха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Главе администрации предоставляются: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6. Условия профессиональной деятельности и гарантии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7. Дополнительные условия контракта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8. Ответственность сторон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Шугозерского сельского поселения и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Шугозе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9. Изменение условий контракта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10. Основания прекращения контракта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 xml:space="preserve">1) заявления совета депутатов муниципального образования </w:t>
      </w:r>
      <w:r>
        <w:rPr/>
        <w:t>Шугозер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5) совета депутатов Шугозерского сельского поселения или главы Шугозерского сельского поселения – в связи с нарушением условий трудового договора (контракта) в части решения вопросов местного значения Шугозер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11. Разрешение споров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jc w:val="center"/>
        <w:rPr>
          <w:color w:val="000000"/>
        </w:rPr>
      </w:pPr>
      <w:r>
        <w:rPr>
          <w:color w:val="000000"/>
        </w:rPr>
        <w:t>12. Заключительные положения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color w:val="000000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pacing w:before="0" w:after="120"/>
        <w:ind w:right="-5" w:firstLine="709"/>
        <w:jc w:val="both"/>
        <w:rPr>
          <w:color w:val="000000"/>
        </w:rPr>
      </w:pPr>
      <w:r>
        <w:rPr>
          <w:color w:val="000000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3. Подписи сторон</w:t>
      </w:r>
    </w:p>
    <w:p>
      <w:pPr>
        <w:pStyle w:val="Normal"/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"______" ____________________20___ года 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(место печати)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(кем, когда)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дрес представительного органа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: _________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лава администрации ______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"____" __________________ 20___ года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аспорт: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ерия __________ № 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kom-25-1</dc:creator>
  <dc:description/>
  <cp:keywords/>
  <dc:language>en-US</dc:language>
  <cp:lastModifiedBy>sd</cp:lastModifiedBy>
  <cp:lastPrinted>2019-09-26T14:41:00Z</cp:lastPrinted>
  <dcterms:modified xsi:type="dcterms:W3CDTF">2019-09-26T11:49:00Z</dcterms:modified>
  <cp:revision>2</cp:revision>
  <dc:subject/>
  <dc:title>СОВЕТ ДЕПУТАТОВ</dc:title>
</cp:coreProperties>
</file>