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 октября 2014 года </w:t>
        <w:tab/>
        <w:t>№ 10-10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условий контракта для главы администрац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условия контракта для главы администрации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роект контракта в газете «Трудовая слава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в день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40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  <w:br/>
        <w:t>от 23 октября 2014 г. №10-10</w:t>
      </w:r>
    </w:p>
    <w:p>
      <w:pPr>
        <w:pStyle w:val="Normal"/>
        <w:ind w:left="540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 главой администрации муниципального образования</w:t>
        <w:br/>
        <w:t xml:space="preserve">Шугозерское сельское поселение Тихвинского муниципального района </w:t>
        <w:br/>
        <w:t>Ленинградской области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Шугозеро</w:t>
        <w:tab/>
        <w:tab/>
        <w:tab/>
        <w:tab/>
        <w:tab/>
        <w:tab/>
        <w:tab/>
        <w:t xml:space="preserve">«____» ________________2014 г. 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Шугозерское сельское поселение Тихвинского муниципального района Ленинградской области, в лице главы муниципального образования Шугозерское сельское поселение Тихвинского муниципального района Ленинградской области Чекенюк Раисы Петровны, действующей на основании Устава муниципального образования Шугозерское сельское поселение Тихвин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__________________________________________________________________________________, назначенный на должность главы администрации муниципального образования Шугозерское сельское поселение Тихвинского муниципального района Ленинградской области решением совета депутатов Шугозерского сельского поселения от _______________________ 2014 года № __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контракт заключается на срок полномочий совета депутатов Шугозерского сельского поселения, предусмотренный Уставом Шугозерского сельского поселения, в соответствии с пунктом 6 статьи 37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начала осуществления главой администрации должностных полномочий _________________2014 года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Место работы: 187530, Ленинградская область, поселок Шугозеро, ул. Советская, дом 43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Шугозерское сельское поселение Тихвинского муниципального района Ленинградской области 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ать ограничения, связанные с прохождением муниципальной службы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е разглашать сведения, составляющие государственную и иную, охраняемую законом,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муниципального образования и иными муниципальными правовыми актами.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ть от главы администрации соблюдения положений законов Российской Федерации, федеральных законов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положения федеральных законов Российской Федерации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лата тру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 Шугозерского сельского поселения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Иные условия контракта: ____________________________________________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законов Российской Федерации, федеральных конституционных законов, федеральных законов, законов Ленинградской области, областных законов, Устава Шугозе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снования прекращения контракт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контракт подлежит расторжению (прекращ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я совета депутатов муниципального образования Шугозерское сельское поселение Тихвинского муниципального района Ленинградской области или Представителя нанимателя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pacing w:before="0" w:after="12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я главы администрации в связи с нарушениями условий контракта органами местного самоуправления;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(или)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Разрешение споров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pacing w:before="0" w:after="120"/>
        <w:ind w:right="-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одписи сторон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нанимателя </w:t>
              <w:br/>
              <w:t>______________________________________</w:t>
              <w:br/>
              <w:t>(фамилия, имя, отчество)</w:t>
              <w:br/>
              <w:t>______________________________________</w:t>
              <w:br/>
              <w:t>(подпись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______" ____________________20___ года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  <w:br/>
              <w:t>налогоплательщика ____________________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ем, когда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: _______________________________________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  <w:br/>
              <w:t>Телефон 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 ____________________________________</w:t>
              <w:br/>
              <w:t xml:space="preserve">(подпись)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_______ 20___ год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____ № 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t>Адрес: 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0:00Z</dcterms:created>
  <dc:creator>User</dc:creator>
  <dc:description/>
  <cp:keywords/>
  <dc:language>en-US</dc:language>
  <cp:lastModifiedBy>User</cp:lastModifiedBy>
  <cp:lastPrinted>2014-10-21T17:22:00Z</cp:lastPrinted>
  <dcterms:modified xsi:type="dcterms:W3CDTF">2014-10-31T08:30:00Z</dcterms:modified>
  <cp:revision>2</cp:revision>
  <dc:subject/>
  <dc:title>СОВЕТ ДЕПУТАТОВ</dc:title>
</cp:coreProperties>
</file>