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0" w:name="OLE_LINK5"/>
      <w:r>
        <w:rPr/>
        <w:t>29 ноября 2021 года</w:t>
        <w:tab/>
        <w:tab/>
        <w:t>№ 10-109</w:t>
      </w:r>
    </w:p>
    <w:p>
      <w:pPr>
        <w:pStyle w:val="22"/>
        <w:shd w:fill="auto" w:val="clear"/>
        <w:spacing w:lineRule="exact" w:line="274" w:before="0" w:after="120"/>
        <w:ind w:right="4252" w:hanging="0"/>
        <w:jc w:val="both"/>
        <w:rPr/>
      </w:pPr>
      <w:bookmarkEnd w:id="0"/>
      <w:r>
        <w:rPr/>
        <w:t>Об отмене решения совета депутатов Шугозерского сельского поселения от 24 декабря 2019 г. №10-25 «Об утверждении порядка и условий предоставления иных межбюджетных трансфертов из бюджета Шугозерского сельского поселения в бюджет Тихвинского района на осуществление части полномочий Шугозерского сельского поселения по решению вопросов местного значения в области градостроительной деятельности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120"/>
        <w:ind w:firstLine="709"/>
        <w:jc w:val="both"/>
        <w:rPr/>
      </w:pPr>
      <w:r>
        <w:rPr/>
        <w:t>В соответствии 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на основании Протеста Тихвинской городской прокуратуры от 23.11.2021 г. № 7-82-2021 , руководствуясь Уставом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1. Удовлетворить Протест Тихвинской городской прокуратуры от 23.11.2021 г. № 7-82-2021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тменить </w:t>
      </w:r>
      <w:bookmarkStart w:id="1" w:name="_Hlk89087275"/>
      <w:r>
        <w:rPr/>
        <w:t>решение совета депутатов Шугозерского сельского поселения от 24 декабря 2019 г. №10-25 «Об утверждении порядка и условий предоставления иных межбюджетных трансфертов из бюджета Шугозерского сельского поселения в бюджет Тихвинского района на осуществление части полномочий Шугозерского сельского поселения по решению вопросов местного значения в области градостроительной деятельности»</w:t>
      </w:r>
      <w:bookmarkEnd w:id="1"/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22"/>
        <w:tabs>
          <w:tab w:val="clear" w:pos="708"/>
          <w:tab w:val="left" w:pos="537" w:leader="none"/>
        </w:tabs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571" w:right="816" w:gutter="0" w:header="0" w:top="111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2:00Z</dcterms:created>
  <dc:creator>kom-25-1</dc:creator>
  <dc:description/>
  <cp:keywords/>
  <dc:language>en-US</dc:language>
  <cp:lastModifiedBy>Нина Соколова</cp:lastModifiedBy>
  <cp:lastPrinted>2021-12-01T09:47:00Z</cp:lastPrinted>
  <dcterms:modified xsi:type="dcterms:W3CDTF">2021-12-01T08:02:00Z</dcterms:modified>
  <cp:revision>2</cp:revision>
  <dc:subject/>
  <dc:title>СОВЕТ ДЕПУТАТОВ</dc:title>
</cp:coreProperties>
</file>