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июня 2017 года</w:t>
        <w:tab/>
        <w:tab/>
        <w:t>№ 10-10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134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депутатов Шугозерского сельского поселения от 18 ноября 2015 года № 10-50 «Об установлении на территории муниципального образования Шугозерское сельское поселение Тихвинского муниципального района Ленинградской области налога на имущество физических лиц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главой 32 Налогового кодекса Российской Федерации, Федеральным законом от 30.11.2016 N 401-ФЗ "О внесении изменений в части первую и вторую Налогового кодекса Российской Федерации и отдельные законодательные акты Российской Федерации", пунктом 3 части 1 статьи 22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следующие изменения в Положение о налоге на имущество физических лиц на территории Шугозерского сельского поселения Тихвинского муниципального района Ленинградской области, утвержденное решением совета депутатов Шугозерского сельского поселения от 18 ноября 2015 года № 10-50 «Об установлении на территории муниципального образования Шугозерское сельское поселение Тихвинского муниципального района Ленинградской области налога на имущество физических лиц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пункте 2.2. слова «Жилые строения» заменить словами «Дома и жилые строения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в пункте 4.1. слова «в государственном кадастре» заменить словами «в Едином государственном реестре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Решение вступает в силу со дня официального опубликова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1:00Z</dcterms:created>
  <dc:creator>kom-25-1</dc:creator>
  <dc:description/>
  <cp:keywords/>
  <dc:language>en-US</dc:language>
  <cp:lastModifiedBy>User</cp:lastModifiedBy>
  <cp:lastPrinted>2017-06-29T10:52:00Z</cp:lastPrinted>
  <dcterms:modified xsi:type="dcterms:W3CDTF">2017-07-04T11:01:00Z</dcterms:modified>
  <cp:revision>2</cp:revision>
  <dc:subject/>
  <dc:title>СОВЕТ ДЕПУТАТОВ </dc:title>
</cp:coreProperties>
</file>