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от </w:t>
      </w:r>
      <w:bookmarkStart w:id="0" w:name="OLE_LINK5"/>
      <w:r>
        <w:rPr/>
        <w:t>29 ноября 2021 года</w:t>
        <w:tab/>
        <w:tab/>
        <w:t>№ 10-108</w:t>
      </w:r>
    </w:p>
    <w:p>
      <w:pPr>
        <w:pStyle w:val="Normal"/>
        <w:spacing w:before="0" w:after="120"/>
        <w:ind w:right="4676" w:hanging="0"/>
        <w:jc w:val="both"/>
        <w:rPr>
          <w:rFonts w:eastAsia="Calibri"/>
          <w:lang w:eastAsia="en-US"/>
        </w:rPr>
      </w:pPr>
      <w:bookmarkStart w:id="1" w:name="OLE_LINK3"/>
      <w:bookmarkEnd w:id="1"/>
      <w:r>
        <w:rPr/>
        <w:t>Об утверждении Перечня муниципального имущества, свободного от прав третьих лиц,</w:t>
      </w:r>
      <w:r>
        <w:rPr>
          <w:color w:val="000000"/>
        </w:rPr>
        <w:t xml:space="preserve"> </w:t>
      </w:r>
      <w:r>
        <w:rPr/>
        <w:t>за исключением имущественных прав субъектов малого и среднего предпринимательства в новой редакции</w:t>
      </w:r>
    </w:p>
    <w:p>
      <w:pPr>
        <w:pStyle w:val="Normal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OLE_LINK3"/>
      <w:bookmarkStart w:id="3" w:name="OLE_LINK3"/>
      <w:bookmarkEnd w:id="0"/>
      <w:bookmarkEnd w:id="3"/>
    </w:p>
    <w:p>
      <w:pPr>
        <w:pStyle w:val="Normal"/>
        <w:spacing w:before="0" w:after="120"/>
        <w:ind w:firstLine="709"/>
        <w:jc w:val="both"/>
        <w:rPr/>
      </w:pPr>
      <w:r>
        <w:rPr/>
        <w:t>С целью поддержки малого и среднего предпринимательства; на основании части 4 статьи 18 Федерального закона от 24 июля 2007 года №209-ФЗ «О развитии малого и среднего предпринимательства в Российской Федерации» (с изменениями и дополнениями) и в соответствии со статьей 20 Устава муниципального образования Шугозерское сельское поселение Тихвинского муниципального района Ленинградской области,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</w:t>
      </w:r>
      <w:bookmarkStart w:id="4" w:name="OLE_LINK2"/>
      <w:r>
        <w:rPr/>
        <w:t>Перечень муниципального имущества, свободного от прав третьих лиц,</w:t>
      </w:r>
      <w:r>
        <w:rPr>
          <w:color w:val="000000"/>
        </w:rPr>
        <w:t xml:space="preserve"> </w:t>
      </w:r>
      <w:r>
        <w:rPr/>
        <w:t xml:space="preserve">за исключением имущественных прав субъектов малого и среднего предпринимательства в новой редакции </w:t>
      </w:r>
      <w:bookmarkEnd w:id="4"/>
      <w:r>
        <w:rPr/>
        <w:t>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решение в газете «Трудовая слава» и на официальном сайте муниципального образования Шугозерское сельское поселение Тихвинского муниципального района Ленинградской области в сети «Интернет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Настоящее решение вступает в силу на следующий день после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совета депутатов Шугозерского сельского поселения от 27 мая 2021 года №10-87 «Об</w:t>
      </w:r>
      <w:r>
        <w:rPr>
          <w:color w:val="000000"/>
        </w:rPr>
        <w:t xml:space="preserve"> </w:t>
      </w:r>
      <w:r>
        <w:rPr/>
        <w:t xml:space="preserve">утверждении Перечня муниципального имущества, свободного от прав третьих лиц, за исключением имущественных прав субъектов малого и среднего предпринимательства в новой редакции» считать утратившим силу. </w:t>
      </w:r>
    </w:p>
    <w:p>
      <w:pPr>
        <w:pStyle w:val="22"/>
        <w:tabs>
          <w:tab w:val="clear" w:pos="708"/>
          <w:tab w:val="left" w:pos="537" w:leader="none"/>
        </w:tabs>
        <w:spacing w:lineRule="exact" w:line="274"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11624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29.11.2021 г. № 10-108</w:t>
      </w:r>
    </w:p>
    <w:p>
      <w:pPr>
        <w:pStyle w:val="Normal"/>
        <w:ind w:left="11624" w:hanging="0"/>
        <w:jc w:val="both"/>
        <w:rPr/>
      </w:pPr>
      <w:r>
        <w:rPr/>
        <w:t>(приложение 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color w:val="000000"/>
        </w:rPr>
        <w:t>Перечень муниципального имущества Муниципального образования Шугозерское сельское поселение Тихвинского муниципального района Ленинградской области, свободного от прав третьих лиц (</w:t>
      </w:r>
      <w:r>
        <w:rPr/>
        <w:t>за исключением имущественных прав субъектов малого и среднего предпринимательства) в новой редакци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36"/>
        <w:gridCol w:w="2566"/>
        <w:gridCol w:w="2693"/>
        <w:gridCol w:w="2552"/>
        <w:gridCol w:w="2126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есто нахождения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Характеристики объекта (кадастровый номер, площадь объекта и д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Целевое назнач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Информация об ограничениях (обременен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Дата включения объекта в перечень 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жилое знание (магазин)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нинградская обл., Тихвинский р-он, Шугозерское сельское поселение, п. Шугозеро, ул. Советская, д. 9а/ ул. Больни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-16-1/2003-2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ля осуществления предпринимательск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.09.2017г</w:t>
            </w:r>
          </w:p>
        </w:tc>
      </w:tr>
      <w:tr>
        <w:trPr>
          <w:trHeight w:val="5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6,0 кв.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жилое помещение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нинградская обл., Тихвинский р-он, Шугозерское сельское поселение, п. Шугозеро, ул. Советская, д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ля осуществления предпринимательск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.08.2017г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,7 кв.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жилое помеще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нинградская обл., Тихвинский р-он, Шугозерское сельское поселение, п. Шугозеро, ул. Советская, д.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2,55 кв.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ля осуществления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.08.2017г</w:t>
            </w:r>
          </w:p>
        </w:tc>
      </w:tr>
      <w:tr>
        <w:trPr>
          <w:trHeight w:val="7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жилое помещение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нинградская обл., Тихвинский р-он, Шугозерское сельское поселение, п. Шугозеро, ул. Советская, д.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-16-6/2002-5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ля осуществления предпринимательск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.08.2017г</w:t>
            </w:r>
          </w:p>
        </w:tc>
      </w:tr>
      <w:tr>
        <w:trPr>
          <w:trHeight w:val="10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,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жилое помещение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нинградская обл., Тихвинский р-он, Шугозерское сельское поселение, п. Шугозеро, ул. Советская, д.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-16-6/2002-5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ля осуществления предпринимательск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.08.2017г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,9 кв.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жилое здание (здание магазина с хозяйственной постройкой)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нинградская обл., Тихвинский р-он, Шугозерское сельское поселение, п. Шугозеро, ул. Школьная, д.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-16-1/2003-2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ля осуществления предпринимательск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27.08.2018г</w:t>
            </w:r>
          </w:p>
        </w:tc>
      </w:tr>
      <w:tr>
        <w:trPr>
          <w:trHeight w:val="9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,8 кв.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емельный участок под зданием магазина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нинградская обл., Тихвинский р-он, Шугозерское сельское поселение, п. Шугозеро, ул. Школьная, д.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:13:06-10-007:000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ля осуществления предпринимательск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27.08.2018г</w:t>
            </w:r>
          </w:p>
        </w:tc>
      </w:tr>
      <w:tr>
        <w:trPr>
          <w:trHeight w:val="8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00,00 кв.м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емельный участок под зданием магазина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нинградская обл., Тихвинский р-он, Шугозерское сельское поселение, п. Шугозеро, ул. Советская, д. 9а/Больни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:13:06-10-003:00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ля осуществления предпринимательск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.05.2021г.</w:t>
            </w:r>
          </w:p>
        </w:tc>
      </w:tr>
      <w:tr>
        <w:trPr>
          <w:trHeight w:val="13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3 кв.м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color w:val="332E2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23:00Z</dcterms:created>
  <dc:creator>kom-25-1</dc:creator>
  <dc:description/>
  <cp:keywords/>
  <dc:language>en-US</dc:language>
  <cp:lastModifiedBy>Нина Соколова</cp:lastModifiedBy>
  <cp:lastPrinted>2021-05-26T15:23:00Z</cp:lastPrinted>
  <dcterms:modified xsi:type="dcterms:W3CDTF">2022-11-22T13:23:00Z</dcterms:modified>
  <cp:revision>2</cp:revision>
  <dc:subject/>
  <dc:title>СОВЕТ ДЕПУТАТОВ</dc:title>
</cp:coreProperties>
</file>