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9 ноября 2021 года </w:t>
        <w:tab/>
        <w:t>№ 10-107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9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нятии в первом чтении (за основу) проекта бюджета Шугозерского сельского поселения на 2022 год и на плановый период 2023 и 2024 годов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true"/>
        <w:spacing w:before="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20 Устава Шугозерского сельского поселения, в соответствии с пунктом 28.2. Положения о бюджетном процессе в муниципальном образовании Шугозерское сельское поселение Тихвинского муниципального района Ленинградской области, рассмотрев основные характеристики бюджета Шугозерского сельского поселения на 2022 год и на плановый период 2023 и 2024 годов (далее – бюджет Шугозерского сельского поселения), совет депутатов Шугозерского сельского поселения </w:t>
      </w:r>
    </w:p>
    <w:p>
      <w:pPr>
        <w:pStyle w:val="Normal"/>
        <w:numPr>
          <w:ilvl w:val="0"/>
          <w:numId w:val="0"/>
        </w:numPr>
        <w:snapToGrid w:val="true"/>
        <w:spacing w:before="0" w:after="120"/>
        <w:ind w:firstLine="709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нять в первом чтении (за основу) проект бюджета Шугозерского сельского поселения на 2022 год и на плановый период 2023 и 2024 г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основные характеристики бюджета Шугозерского сельского поселения на 2022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рогнозируемый общий объем доходов бюджета Шугозерского сельского поселения в сумме 37502,3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бщий объем расходов бюджета Шугозерского сельского поселения в сумме  тысяч 37502,3 тысяч руб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огнозируемый дефицит бюджета Шугозерского сельского поселения в сумме 0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основные характеристики бюджета Шугозерского сельского поселения на 2023 и 2024 год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гнозируемый общий объем доходов бюджета Шугозерского сельского поселения на 2023 год в сумме 31067,6 тысяч рублей и на 2024 год в сумме 32289,5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бщий объем расходов бюджета Шугозерского сельского поселения на 2023 год в сумме 31067,6 тысяч рублей, из них условно утвержденные расходы в сумме 734,2 тысяч рублей и на 2024 год в сумме 32289,5 тысяч рублей, из них условно утвержденные расходы в сумме 1495,1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огнозируемый дефицит бюджета Шугозерского сельского поселения на 2023 год в сумме 0 тысяч рублей и на 2024 год в сумме 0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становить, что доходы бюджета Шугозе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логовых доход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0,03508 процентов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Неналоговых доход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выясненных поступлений в бюджеты поселений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твердить в пределах общего объема доходов бюджета Шугозерского сельского поселения, установленного подпунктом 2.1. настоящего решения, прогнозируемые поступления доходов на 2022 год и на плановый период 2023 и 2024 годов согласно приложению №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астоящее решение вступает в силу со дня его прин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публиковать настоящее решение в газете «Трудовая слава». Приложение к решению обнародовать путем размещения на официальном сайте Шугозерского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Чекенюк Р.П.</w:t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666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snapToGrid w:val="true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snapToGrid w:val="true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21г. № 10-107</w:t>
      </w:r>
    </w:p>
    <w:p>
      <w:pPr>
        <w:pStyle w:val="Normal"/>
        <w:snapToGrid w:val="true"/>
        <w:ind w:left="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true"/>
        <w:ind w:left="108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поступления доходов в бюджет Шугозерского сельского поселения </w:t>
        <w:br/>
        <w:t>на 2022 год и на плановый период 2023 и 2024 годов</w:t>
      </w:r>
    </w:p>
    <w:p>
      <w:pPr>
        <w:pStyle w:val="Normal"/>
        <w:suppressAutoHyphens w:val="tru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9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3402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 дохода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40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2,9</w:t>
            </w:r>
          </w:p>
        </w:tc>
      </w:tr>
      <w:tr>
        <w:trPr>
          <w:trHeight w:val="35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6,8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,4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,4</w:t>
            </w:r>
          </w:p>
        </w:tc>
      </w:tr>
      <w:tr>
        <w:trPr>
          <w:trHeight w:val="720" w:hRule="atLeast"/>
        </w:trPr>
        <w:tc>
          <w:tcPr>
            <w:tcW w:w="2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9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5,3</w:t>
            </w:r>
          </w:p>
        </w:tc>
      </w:tr>
      <w:tr>
        <w:trPr>
          <w:trHeight w:val="696" w:hRule="atLeast"/>
        </w:trPr>
        <w:tc>
          <w:tcPr>
            <w:tcW w:w="2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9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5,3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4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4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8 00000 00 0000 000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36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6,1</w:t>
            </w:r>
          </w:p>
        </w:tc>
      </w:tr>
      <w:tr>
        <w:trPr>
          <w:trHeight w:val="7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5,0</w:t>
            </w:r>
          </w:p>
        </w:tc>
      </w:tr>
      <w:tr>
        <w:trPr>
          <w:trHeight w:val="765" w:hRule="atLeast"/>
        </w:trPr>
        <w:tc>
          <w:tcPr>
            <w:tcW w:w="2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,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,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,54</w:t>
            </w:r>
          </w:p>
        </w:tc>
      </w:tr>
      <w:tr>
        <w:trPr>
          <w:trHeight w:val="1414" w:hRule="atLeast"/>
        </w:trPr>
        <w:tc>
          <w:tcPr>
            <w:tcW w:w="2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00 10 0000 1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5</w:t>
            </w:r>
          </w:p>
        </w:tc>
      </w:tr>
      <w:tr>
        <w:trPr>
          <w:trHeight w:val="732" w:hRule="atLeast"/>
        </w:trPr>
        <w:tc>
          <w:tcPr>
            <w:tcW w:w="2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0000 00 0000 1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1</w:t>
            </w:r>
          </w:p>
        </w:tc>
      </w:tr>
      <w:tr>
        <w:trPr>
          <w:trHeight w:val="35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9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96,6</w:t>
            </w:r>
          </w:p>
        </w:tc>
      </w:tr>
      <w:tr>
        <w:trPr>
          <w:trHeight w:val="32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89,5</w:t>
            </w:r>
          </w:p>
        </w:tc>
      </w:tr>
    </w:tbl>
    <w:p>
      <w:pPr>
        <w:pStyle w:val="Normal"/>
        <w:suppressAutoHyphens w:val="true"/>
        <w:snapToGrid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1:00Z</dcterms:created>
  <dc:creator>User</dc:creator>
  <dc:description/>
  <cp:keywords/>
  <dc:language>en-US</dc:language>
  <cp:lastModifiedBy>Нина Соколова</cp:lastModifiedBy>
  <cp:lastPrinted>2021-11-30T16:18:00Z</cp:lastPrinted>
  <dcterms:modified xsi:type="dcterms:W3CDTF">2021-12-01T08:01:00Z</dcterms:modified>
  <cp:revision>2</cp:revision>
  <dc:subject/>
  <dc:title>СОВЕТ ДЕПУТАТОВ</dc:title>
</cp:coreProperties>
</file>