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21 года </w:t>
        <w:tab/>
        <w:t>№ 10-1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. пунктами 8 и 9 части 10 статьи 35 Федерального закона от 06 октября 2003 года №131-Ф3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рганизационном и методическом обеспечении управления жилищно- коммунальным хозяйством поселения, в том числе в сфере тарифной политики: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логическ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исполнение отдельных полномочий в области градостроительно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ам местного самоуправления Тихвинского района исполнение указанных в пунктах I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е Шугозерского сельского поселения заключить соглашение по пункту 1 решения с главой Тихвинского района на срок с 01 января 2022 года по 31 декабря 202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е администрации Шуг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усмотреть в бюджете Шугозерского сельского поселения на 2022 год межбюджетные трансферты для передачи в бюджет Тихвинского района на осуществление указанных в пунктах I и 2 полномочий и функц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е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6:00Z</dcterms:created>
  <dc:creator>User</dc:creator>
  <dc:description/>
  <cp:keywords/>
  <dc:language>en-US</dc:language>
  <cp:lastModifiedBy>Нина Соколова</cp:lastModifiedBy>
  <cp:lastPrinted>2021-11-22T09:25:00Z</cp:lastPrinted>
  <dcterms:modified xsi:type="dcterms:W3CDTF">2021-11-22T06:26:00Z</dcterms:modified>
  <cp:revision>2</cp:revision>
  <dc:subject/>
  <dc:title>СОВЕТ ДЕПУТАТОВ</dc:title>
</cp:coreProperties>
</file>