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мая 2017 года</w:t>
        <w:tab/>
        <w:tab/>
        <w:t>№ 10-105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председателей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 соответствии со статьей 7 Регламента совета депутатов муниципального образования Шугозерское сельское поселение Тихвинского муниципального района Ленинградской области, 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редседателями постоянных комиссий совета депутатов Шугозерского сельского поселения следующих депутатов совета депутатов Шугозерского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Минина Александра Николаевича - комиссия по бюджету, налогами муниципальной собствен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Смирнова Алексея Васильевича- комиссия по законодательству и межмуниципальному сотрудничест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Бойцеву Надежду Васильевну- комиссия по социальным вопросам;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лубеву Любовь Германовну- комиссия по местному хозяйству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2.Решение совета депутатов Шугозерского сельского поселения от 23 октября 2014 года</w:t>
        <w:tab/>
        <w:t>№ 10-14 «Об утверждении председателей постоянных комиссий совета депутатов муниципального образования Шугозерское сельское поселение Тихвинского муниципального района Ленинградской области» считать утратившим силу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3:00Z</dcterms:created>
  <dc:creator>kom-25-1</dc:creator>
  <dc:description/>
  <cp:keywords/>
  <dc:language>en-US</dc:language>
  <cp:lastModifiedBy>User</cp:lastModifiedBy>
  <cp:lastPrinted>2017-05-29T12:24:00Z</cp:lastPrinted>
  <dcterms:modified xsi:type="dcterms:W3CDTF">2017-05-31T11:13:00Z</dcterms:modified>
  <cp:revision>2</cp:revision>
  <dc:subject/>
  <dc:title>СОВЕТ ДЕПУТАТОВ </dc:title>
</cp:coreProperties>
</file>