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о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Утвердить в состав постоянной комиссии по законодательству и межмуниципальному сотрудничеству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Смирнова Алексея Васильевич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Чекенюк Раису Петровн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Денисов Николай Иванович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Утвердить в состав постоянной комиссии по бюджету, налогам и муниципальной собственности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Голубеву Любовь Германовн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Андреева Алексея Васильевич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Чекенюк Раису Петровн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Утвердить в состав постоянной комиссии по социальным вопросам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Андреева Алексея Васильевич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Бойцеву Надежду Васильевн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Гондюхина Сергея Петро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Утвердить в состав постоянной комиссии по вопросам местного хозяйства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Голубеву Любовь Германовну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Смирнова Алексея Василье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Денисова Николая Иванович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Решение совета депутатов Шугозерского сельского поселения от 24 сентября 2014 года № 10-07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 считать утратившим в силу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. Решение вступает в силу со дня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0:00Z</dcterms:created>
  <dc:creator>kom-25-1</dc:creator>
  <dc:description/>
  <cp:keywords/>
  <dc:language>en-US</dc:language>
  <cp:lastModifiedBy>User</cp:lastModifiedBy>
  <cp:lastPrinted>2017-05-29T12:13:00Z</cp:lastPrinted>
  <dcterms:modified xsi:type="dcterms:W3CDTF">2017-05-31T11:10:00Z</dcterms:modified>
  <cp:revision>2</cp:revision>
  <dc:subject/>
  <dc:title>СОВЕТ ДЕПУТАТОВ </dc:title>
</cp:coreProperties>
</file>