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3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>Об избрании секретаря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о статьей 6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Избрать секретарем совета депутатов муниципального образования Шугозерское сельское поселение Тихвинского муниципального района Ленинградской области Голубеву Любовь Германовн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Считать недействительным решение совета депутатов Шугозерского сельского поселения от 24 сентября 2014 года № 10-03 «Об избрании секретаря совета депутато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3:00Z</dcterms:created>
  <dc:creator>kom-25-1</dc:creator>
  <dc:description/>
  <cp:keywords/>
  <dc:language>en-US</dc:language>
  <cp:lastModifiedBy>User</cp:lastModifiedBy>
  <cp:lastPrinted>2017-05-29T12:10:00Z</cp:lastPrinted>
  <dcterms:modified xsi:type="dcterms:W3CDTF">2017-05-31T11:03:00Z</dcterms:modified>
  <cp:revision>2</cp:revision>
  <dc:subject/>
  <dc:title>СОВЕТ ДЕПУТАТОВ </dc:title>
</cp:coreProperties>
</file>