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24 июня 2011 г.</w:t>
        <w:tab/>
        <w:tab/>
        <w:t xml:space="preserve"> № 10-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rPr>
          <w:sz w:val="24"/>
          <w:szCs w:val="24"/>
        </w:rPr>
      </w:pPr>
      <w:r>
        <w:rPr>
          <w:sz w:val="24"/>
          <w:szCs w:val="24"/>
        </w:rPr>
        <w:t>О протесте Тихвинского городского прокурора на пункт 2.2 Порядка проведения конкурса на замещение вакантной должности муниципальной службы в Администрации Шугозерского сельского поселения, утвержденного Решением совета депутатов Шугозерского сельского поселения от 23 января 2009 года № 10-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в  протест  Тихвинской городской прокуратуры от 23 мая 2011 года №1-259В-11В на пункт 2.2 Порядка проведения конкурса на замещение вакантной должности муниципальной службы в администрации Шугозерского сельского поселения, утвержденного решением совета депутатов Шугозерского сельского поселения от 23 января 2009 года № 10-269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ест Тихвинской городской прокуратуры удовлетворит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в Положение о порядке проведения конкурса на замещение вакантной должности муниципальной службы в Администрации Шугозерского сельского поселения утвержденное решением Совета депутатов Шугозерского сельского поселения от 23 января 2009 года № 10-269</w:t>
        <w:tab/>
        <w:t>«Об утверждении порядка проведения конкурса на замещение вакантной должности муниципальной службы в Администрации Шугозерского сельского поселения» следующие изменени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бзац 3 п.2.2 изложить в следующей  редакции: организует публикацию текста объявления о проведении Конкурса указывая условия, сведения о дате, времени и месте его проведения, а также проекта трудового договора не позднее, чем за 20 дней до дня проведения конкурса в официальном печатном издании, дополнительно текст объявления о проведении Конкурса может быть опубликован на сайте Администрации Шугозерского сельского поселения Тихвинского район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8:00Z</dcterms:created>
  <dc:creator>User</dc:creator>
  <dc:description/>
  <cp:keywords/>
  <dc:language>en-US</dc:language>
  <cp:lastModifiedBy>User</cp:lastModifiedBy>
  <cp:lastPrinted>2011-06-27T12:18:00Z</cp:lastPrinted>
  <dcterms:modified xsi:type="dcterms:W3CDTF">2015-07-20T10:28:00Z</dcterms:modified>
  <cp:revision>2</cp:revision>
  <dc:subject/>
  <dc:title>СОВЕТ ДЕПУТАТОВ </dc:title>
</cp:coreProperties>
</file>