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ДЕПУТАТОВ</w:t>
        <w:br/>
        <w:t>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ШУГОЗЕ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5 мая 2017 года</w:t>
        <w:tab/>
        <w:tab/>
        <w:t>№ 10-101</w:t>
      </w:r>
    </w:p>
    <w:p>
      <w:pPr>
        <w:pStyle w:val="Normal"/>
        <w:rPr/>
      </w:pPr>
      <w:r>
        <w:rPr/>
      </w:r>
    </w:p>
    <w:p>
      <w:pPr>
        <w:pStyle w:val="Normal"/>
        <w:ind w:right="5035" w:hanging="0"/>
        <w:jc w:val="both"/>
        <w:rPr/>
      </w:pPr>
      <w:r>
        <w:rPr/>
        <w:t>Об утверждении отчета об исполнении бюджета Шугозерского сельского поселения за 2016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В соответствии с пунктом 10 статьи 35 Федерального Закона от 6 октября 2003 года № 131-ФЗ «Об общих принципах организации местного самоуправления в Российской Федерации», пунктом 2 части 1 статьи 20  Устава муниципального образования Шугозерское сельское поселение Тихвинского муниципального района Ленинградской  области, статьями 6 и 54  решения совета депутатов от 23 декабря 2013 года №10-186 «Об утверждении положения о бюджетном процессе в муниципальном образовании Шугозерское сельское поселение Тихвинского муниципального района Ленинградской области» совет депутатов Шугозерского сельского поселения </w:t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1.Утвердить отчет об исполнении бюджета Шугозерского сельского поселения за 2016 год по доходам в сумме 37016,9 тысяч рублей, по расходам в сумме 33278,8 тысяч рублей с превышением доходов над расходами бюджета (профицит) в сумме 3738,1 тысяч рублей, со следующими показателями: </w:t>
      </w:r>
    </w:p>
    <w:p>
      <w:pPr>
        <w:pStyle w:val="Normal"/>
        <w:spacing w:before="0" w:after="120"/>
        <w:ind w:firstLine="709"/>
        <w:jc w:val="both"/>
        <w:rPr/>
      </w:pPr>
      <w:r>
        <w:rPr/>
        <w:t>1.1. По доходам бюджета Шугозерского сельского поселения  по кодам классификации доходов бюджетов за  2016 год, согласно приложению № 1.</w:t>
      </w:r>
    </w:p>
    <w:p>
      <w:pPr>
        <w:pStyle w:val="Normal"/>
        <w:spacing w:before="0" w:after="120"/>
        <w:ind w:firstLine="709"/>
        <w:jc w:val="both"/>
        <w:rPr/>
      </w:pPr>
      <w:r>
        <w:rPr/>
        <w:t>1.2. По расходам бюджета Шугозерского сельского поселения  по  ведомственной структуре расходов бюджета за 2016 год,  согласно приложению № 2.</w:t>
      </w:r>
    </w:p>
    <w:p>
      <w:pPr>
        <w:pStyle w:val="Normal"/>
        <w:spacing w:before="0" w:after="120"/>
        <w:ind w:firstLine="709"/>
        <w:jc w:val="both"/>
        <w:rPr/>
      </w:pPr>
      <w:r>
        <w:rPr/>
        <w:t>1.3. По расходам бюджета Шугозерского сельского поселения по разделам и подразделам  классификации расходов бюджета за 2016 год, согласно приложению № 3.</w:t>
      </w:r>
    </w:p>
    <w:p>
      <w:pPr>
        <w:pStyle w:val="Normal"/>
        <w:spacing w:before="0" w:after="120"/>
        <w:ind w:firstLine="709"/>
        <w:jc w:val="both"/>
        <w:rPr/>
      </w:pPr>
      <w:r>
        <w:rPr/>
        <w:t>1.4. По источникам финансирования дефицита бюджета Шугозерского сельского поселения по кодам групп, подгрупп, статей, видов источников финансирования дефицита бюджета, классификации операций сектора государственного управления, относящихся к источникам финансирования дефицита бюджета за 2016 год, согласно приложению №4</w:t>
      </w:r>
      <w:r>
        <w:rPr>
          <w:color w:val="339966"/>
        </w:rPr>
        <w:t>.</w:t>
      </w:r>
    </w:p>
    <w:p>
      <w:pPr>
        <w:pStyle w:val="Normal"/>
        <w:spacing w:before="0" w:after="120"/>
        <w:ind w:firstLine="709"/>
        <w:jc w:val="both"/>
        <w:rPr/>
      </w:pPr>
      <w:r>
        <w:rPr/>
        <w:t>1.5. По источникам финансирования дефицита бюджета Шугозерского сельского поселения по кодам классификации источников финансирования дефицита бюджета за 2016 год, согласно приложению № 5.</w:t>
      </w:r>
    </w:p>
    <w:p>
      <w:pPr>
        <w:pStyle w:val="Normal"/>
        <w:spacing w:before="0" w:after="120"/>
        <w:ind w:firstLine="709"/>
        <w:jc w:val="both"/>
        <w:rPr/>
      </w:pPr>
      <w:r>
        <w:rPr/>
        <w:t>1.6. По исполнению передачи межбюджетных трансфертов на осуществление части полномочий и функций местного значения из бюджетов поселений бюджету муниципального района в соответствии с заключенными соглашениями по решению вопросов местного значения в 2016году согласно приложению №6;</w:t>
      </w:r>
    </w:p>
    <w:p>
      <w:pPr>
        <w:pStyle w:val="Normal"/>
        <w:spacing w:before="0" w:after="120"/>
        <w:ind w:firstLine="709"/>
        <w:jc w:val="both"/>
        <w:rPr/>
      </w:pPr>
      <w:r>
        <w:rPr/>
        <w:t>1.7. По исполнению приложения №3 по прогнозируемым поступлениям доходов в бюджет Шугозерского сельского поселения согласно приложению №8.</w:t>
      </w:r>
    </w:p>
    <w:p>
      <w:pPr>
        <w:pStyle w:val="Normal"/>
        <w:spacing w:before="0" w:after="120"/>
        <w:ind w:firstLine="709"/>
        <w:jc w:val="both"/>
        <w:rPr/>
      </w:pPr>
      <w:r>
        <w:rPr/>
        <w:t>1.8. По расходам бюджета Шугозерского сельского поселения по программным и непрограммным направлениям деятельности, группам и подгруппам видов расходов, разделам и подразделам  классификации расходов бюджета согласно приложению № 9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2. Опубликовать отчет об исполнении бюджета муниципального образования Шугозерское сельское поселение Тихвинского муниципального  района Ленинградской области за 2016 год в газете «Трудовая слава». </w:t>
      </w:r>
    </w:p>
    <w:p>
      <w:pPr>
        <w:pStyle w:val="Normal"/>
        <w:spacing w:before="0" w:after="120"/>
        <w:ind w:firstLine="709"/>
        <w:jc w:val="both"/>
        <w:rPr/>
      </w:pPr>
      <w:r>
        <w:rPr/>
        <w:t>3. Настоящее решение вступает в силу с момента его принят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лава муниципального образования</w:t>
        <w:br/>
        <w:t>Шугозерское сельское поселение</w:t>
        <w:br/>
        <w:t>Тихвинского муниципального района</w:t>
        <w:br/>
        <w:t>Ленинградской области:</w:t>
        <w:tab/>
        <w:tab/>
        <w:tab/>
        <w:tab/>
        <w:tab/>
        <w:tab/>
        <w:tab/>
        <w:tab/>
        <w:t xml:space="preserve">Р. П. Чекенюк </w:t>
      </w:r>
      <w:r>
        <w:br w:type="page"/>
      </w:r>
    </w:p>
    <w:p>
      <w:pPr>
        <w:pStyle w:val="Normal"/>
        <w:ind w:left="5812" w:hanging="283"/>
        <w:rPr/>
      </w:pPr>
      <w:r>
        <w:rPr/>
        <w:t>УТВЕРЖДЕНЫ</w:t>
      </w:r>
    </w:p>
    <w:p>
      <w:pPr>
        <w:pStyle w:val="Normal"/>
        <w:ind w:left="5529" w:hanging="0"/>
        <w:jc w:val="both"/>
        <w:rPr/>
      </w:pPr>
      <w:r>
        <w:rPr/>
        <w:t>решением совета депутатов</w:t>
      </w:r>
    </w:p>
    <w:p>
      <w:pPr>
        <w:pStyle w:val="Normal"/>
        <w:ind w:left="5529" w:hanging="0"/>
        <w:jc w:val="both"/>
        <w:rPr/>
      </w:pPr>
      <w:r>
        <w:rPr/>
        <w:t>Шугозерского сельского поселения</w:t>
      </w:r>
    </w:p>
    <w:p>
      <w:pPr>
        <w:pStyle w:val="Normal"/>
        <w:ind w:left="5529" w:hanging="0"/>
        <w:jc w:val="both"/>
        <w:rPr/>
      </w:pPr>
      <w:r>
        <w:rPr/>
        <w:t>от 25 мая 2017 года № 10-101</w:t>
      </w:r>
    </w:p>
    <w:p>
      <w:pPr>
        <w:pStyle w:val="Normal"/>
        <w:ind w:left="5529" w:hanging="0"/>
        <w:jc w:val="both"/>
        <w:rPr/>
      </w:pPr>
      <w:r>
        <w:rPr/>
        <w:t>(приложение 1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ДОХОДЫ бюджета Шугозерского сельского поселения по кодам классификации доходов бюджета за 2016 год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3252"/>
        <w:gridCol w:w="1080"/>
        <w:gridCol w:w="1080"/>
        <w:gridCol w:w="1080"/>
      </w:tblGrid>
      <w:tr>
        <w:trPr>
          <w:trHeight w:val="210" w:hRule="atLeast"/>
        </w:trPr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вержде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 тыс. руб.</w:t>
            </w:r>
          </w:p>
        </w:tc>
      </w:tr>
      <w:tr>
        <w:trPr>
          <w:trHeight w:val="465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 исполнения</w:t>
            </w:r>
          </w:p>
        </w:tc>
      </w:tr>
      <w:tr>
        <w:trPr>
          <w:trHeight w:val="156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.1.01.02.01.0.01.1.000.11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_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1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8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2</w:t>
            </w:r>
          </w:p>
        </w:tc>
      </w:tr>
      <w:tr>
        <w:trPr>
          <w:trHeight w:val="117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.1.01.02.01.0.01.2.100.11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_1 и 228 Налогового кодекса Российской Федерации (пени по соответствующему платеж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,3</w:t>
            </w:r>
          </w:p>
        </w:tc>
      </w:tr>
      <w:tr>
        <w:trPr>
          <w:trHeight w:val="150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.1.01.02.01.0.01.3.000.11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_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</w:tr>
      <w:tr>
        <w:trPr>
          <w:trHeight w:val="117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.1.01.02.03.0.01.1.000.11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85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.1.01.02.03.0.01.2.100.11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17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.1.01.02.03.0.01.3.000.11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7</w:t>
            </w:r>
          </w:p>
        </w:tc>
      </w:tr>
      <w:tr>
        <w:trPr>
          <w:trHeight w:val="51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.1.01.00.00.0.00.0.000.00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22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9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,3</w:t>
            </w:r>
          </w:p>
        </w:tc>
      </w:tr>
      <w:tr>
        <w:trPr>
          <w:trHeight w:val="97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1.03.02.23.0.01.0.000.11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9</w:t>
            </w:r>
          </w:p>
        </w:tc>
      </w:tr>
      <w:tr>
        <w:trPr>
          <w:trHeight w:val="120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1.03.02.24.0.01.0.000.11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99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1.03.02.25.0.01.0.000.11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7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,5</w:t>
            </w:r>
          </w:p>
        </w:tc>
      </w:tr>
      <w:tr>
        <w:trPr>
          <w:trHeight w:val="99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1.03.02.26.0.01.0.000.11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.1.03.00.00.0.00.0.000.00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68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9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4,1</w:t>
            </w:r>
          </w:p>
        </w:tc>
      </w:tr>
      <w:tr>
        <w:trPr>
          <w:trHeight w:val="123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.1.06.01.03.0.10.1.000.11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8</w:t>
            </w:r>
          </w:p>
        </w:tc>
      </w:tr>
      <w:tr>
        <w:trPr>
          <w:trHeight w:val="70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.1.06.01.03.0.10.2.100.11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8</w:t>
            </w:r>
          </w:p>
        </w:tc>
      </w:tr>
      <w:tr>
        <w:trPr>
          <w:trHeight w:val="75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.1.06.01.03.0.10.4.000.11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рочие поступл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91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.1.06.06.03.3.10.1.000.11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 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0</w:t>
            </w:r>
          </w:p>
        </w:tc>
      </w:tr>
      <w:tr>
        <w:trPr>
          <w:trHeight w:val="69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.1.06.06.03.3.10.2.100.11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 сельских  поселений  (пени по соответствующему платеж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,0</w:t>
            </w:r>
          </w:p>
        </w:tc>
      </w:tr>
      <w:tr>
        <w:trPr>
          <w:trHeight w:val="99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.1.06.06.04.3.10.1.000.11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 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2</w:t>
            </w:r>
          </w:p>
        </w:tc>
      </w:tr>
      <w:tr>
        <w:trPr>
          <w:trHeight w:val="73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.1.06.06.04.3.10.2.100.11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 (пени по соответствующему платеж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7</w:t>
            </w:r>
          </w:p>
        </w:tc>
      </w:tr>
      <w:tr>
        <w:trPr>
          <w:trHeight w:val="69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.1.06.06.04.3.10.4.000.11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 (прочие поступл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.1.06.00.00.0.00.0.000.00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3,4</w:t>
            </w:r>
          </w:p>
        </w:tc>
      </w:tr>
      <w:tr>
        <w:trPr>
          <w:trHeight w:val="118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.1.08.04.02.0.01.1.000.11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6</w:t>
            </w:r>
          </w:p>
        </w:tc>
      </w:tr>
      <w:tr>
        <w:trPr>
          <w:trHeight w:val="36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.1.08.00.00.0.00.0.000.00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,6</w:t>
            </w:r>
          </w:p>
        </w:tc>
      </w:tr>
      <w:tr>
        <w:trPr>
          <w:trHeight w:val="51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.1.11.05.07.5.10.0.000.12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6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4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6</w:t>
            </w:r>
          </w:p>
        </w:tc>
      </w:tr>
      <w:tr>
        <w:trPr>
          <w:trHeight w:val="115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.1.11.09.04.5.10.0.002.12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 плата за найм жилых помещ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2</w:t>
            </w:r>
          </w:p>
        </w:tc>
      </w:tr>
      <w:tr>
        <w:trPr>
          <w:trHeight w:val="73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.1.11.00.00.0.00.0.000.00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33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51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5,3</w:t>
            </w:r>
          </w:p>
        </w:tc>
      </w:tr>
      <w:tr>
        <w:trPr>
          <w:trHeight w:val="48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.1.13.01.99.5.10.0.798.13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 (МУ "ШДЦ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.1.13.01.99.5.10.0.798.13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 (МУ "ШДЦ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.1.13.02.06.5.10.0.790.13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 (МУ "ШДЦ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2</w:t>
            </w:r>
          </w:p>
        </w:tc>
      </w:tr>
      <w:tr>
        <w:trPr>
          <w:trHeight w:val="48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.1.13.02.99.5.10.0.000.13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.1.13.02.99.5.10.0.790.13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 (МУ "ШДЦ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00.1.13.00.00.0.00.0.000.00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,5</w:t>
            </w:r>
          </w:p>
        </w:tc>
      </w:tr>
      <w:tr>
        <w:trPr>
          <w:trHeight w:val="33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.1.17.05.05.0.10.0.000.18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8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.1.17.00.00.0.00.0.000.00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.1.00.00.00.0.00.0.000.00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 98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 57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8,6</w:t>
            </w:r>
          </w:p>
        </w:tc>
      </w:tr>
      <w:tr>
        <w:trPr>
          <w:trHeight w:val="45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.2.02.01.00.1.10.0.000.15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55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55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.2.02.01.00.1.10.0.000.15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45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.2.02.01.00.0.00.0.000.15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 74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 74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.2.02.02.07.7.10.0.000.15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.2.02.02.07.7.10.0.000.15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30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.2.02.02.08.8.10.0.002.15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мероприятий по переселению граждан из  аварийного жилищного фонда за счет средств,  поступивших от государственной корпорации - Фонда    содействия реформированию жилищно-коммуналь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0</w:t>
            </w:r>
          </w:p>
        </w:tc>
      </w:tr>
      <w:tr>
        <w:trPr>
          <w:trHeight w:val="70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.2.02.02.08.9.10.0.002.15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мероприятий по переселению граждан из  аварийного жилищного фонда за счет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75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.2.02.02.08.9.10.0.002.15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мероприятий по переселению граждан из  аварийного жилищного фонда за счет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21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.2.02.02.21.6.10.0.000.15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4</w:t>
            </w:r>
          </w:p>
        </w:tc>
      </w:tr>
      <w:tr>
        <w:trPr>
          <w:trHeight w:val="31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.2.02.02.99.9.10.0.000.15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.2.02.02.99.9.10.0.000.15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.2.02.02.99.9.10.0.000.15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.2.02.02.99.9.10.0.000.15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8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8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.2.02.02.99.9.10.0.000.15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3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5</w:t>
            </w:r>
          </w:p>
        </w:tc>
      </w:tr>
      <w:tr>
        <w:trPr>
          <w:trHeight w:val="33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.2.02.02.99.9.10.0.000.15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1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1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.2.02.02.00.0.00.0.000.15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 78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 35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,8</w:t>
            </w:r>
          </w:p>
        </w:tc>
      </w:tr>
      <w:tr>
        <w:trPr>
          <w:trHeight w:val="75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.2.02.03.01.5.10.0.000.15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.2.02.03.02.4.10.0.000.15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.2.02.03.00.0.00.0.000.15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49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.2.02.04.99.9.10.0.000.15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.2.02.04.99.9.10.0.000.15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5</w:t>
            </w:r>
          </w:p>
        </w:tc>
      </w:tr>
      <w:tr>
        <w:trPr>
          <w:trHeight w:val="48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2.02.04.99.9.10.0.000.15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97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97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.2.02.04.99.9.10.0.000.15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.2.02.04.00.0.00.0.000.15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 37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 23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7,4</w:t>
            </w:r>
          </w:p>
        </w:tc>
      </w:tr>
      <w:tr>
        <w:trPr>
          <w:trHeight w:val="49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.2.02.00.00.0.00.0.000.00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 0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 53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9,2</w:t>
            </w:r>
          </w:p>
        </w:tc>
      </w:tr>
      <w:tr>
        <w:trPr>
          <w:trHeight w:val="34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.2.07.05.03.0.10.0.000.18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00.2.07.00.00.0.00.0.000.00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.2.19.05.00.0.10.0.000.15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0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3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.2.19.00.00.0.00.0.000.00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20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.2.00.00.00.0.00.0.000.00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 21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 43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8,6</w:t>
            </w:r>
          </w:p>
        </w:tc>
      </w:tr>
      <w:tr>
        <w:trPr>
          <w:trHeight w:val="28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0 19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7 01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,1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800" w:hanging="0"/>
        <w:rPr/>
      </w:pPr>
      <w:r>
        <w:rPr/>
        <w:t>УТВЕРЖДЕНЫ</w:t>
        <w:br/>
        <w:t xml:space="preserve">решением совета депутатов Шугозерского сельского поселения </w:t>
        <w:br/>
        <w:t>от 25 мая 2017 года № 10-101</w:t>
      </w:r>
    </w:p>
    <w:p>
      <w:pPr>
        <w:pStyle w:val="Normal"/>
        <w:ind w:left="11520" w:hanging="180"/>
        <w:rPr/>
      </w:pPr>
      <w:r>
        <w:rPr/>
        <w:t>(приложение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ходы бюджета Шугозерского сельского поселения по ведомственной структуре расходов за 2016 год</w:t>
      </w:r>
    </w:p>
    <w:p>
      <w:pPr>
        <w:pStyle w:val="Normal"/>
        <w:jc w:val="center"/>
        <w:rPr/>
      </w:pPr>
      <w:r>
        <w:rPr/>
      </w:r>
    </w:p>
    <w:tbl>
      <w:tblPr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720"/>
        <w:gridCol w:w="900"/>
        <w:gridCol w:w="1260"/>
        <w:gridCol w:w="1620"/>
        <w:gridCol w:w="576"/>
        <w:gridCol w:w="1433"/>
        <w:gridCol w:w="1303"/>
        <w:gridCol w:w="1422"/>
      </w:tblGrid>
      <w:tr>
        <w:trPr>
          <w:trHeight w:val="49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Р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</w:t>
              <w:br/>
              <w:t>(тысяч рублей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  <w:br/>
              <w:t>(тысяч рублей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  <w:br/>
              <w:t>(тысяч рублей)</w:t>
            </w:r>
          </w:p>
        </w:tc>
      </w:tr>
      <w:tr>
        <w:trPr>
          <w:trHeight w:val="25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44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278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,0</w:t>
            </w:r>
          </w:p>
        </w:tc>
      </w:tr>
      <w:tr>
        <w:trPr>
          <w:trHeight w:val="78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73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89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0</w:t>
            </w:r>
          </w:p>
        </w:tc>
      </w:tr>
      <w:tr>
        <w:trPr>
          <w:trHeight w:val="25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законодатель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0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0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4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4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51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40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40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52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756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660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8,0</w:t>
            </w:r>
          </w:p>
        </w:tc>
      </w:tr>
      <w:tr>
        <w:trPr>
          <w:trHeight w:val="57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6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0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</w:tr>
      <w:tr>
        <w:trPr>
          <w:trHeight w:val="51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аппаратов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2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4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7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</w:tr>
      <w:tr>
        <w:trPr>
          <w:trHeight w:val="57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4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7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</w:tr>
      <w:tr>
        <w:trPr>
          <w:trHeight w:val="51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7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0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</w:tr>
      <w:tr>
        <w:trPr>
          <w:trHeight w:val="76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</w:tr>
      <w:tr>
        <w:trPr>
          <w:trHeight w:val="75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7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6</w:t>
            </w:r>
          </w:p>
        </w:tc>
      </w:tr>
      <w:tr>
        <w:trPr>
          <w:trHeight w:val="51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7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6</w:t>
            </w:r>
          </w:p>
        </w:tc>
      </w:tr>
      <w:tr>
        <w:trPr>
          <w:trHeight w:val="51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4</w:t>
            </w:r>
          </w:p>
        </w:tc>
      </w:tr>
      <w:tr>
        <w:trPr>
          <w:trHeight w:val="172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1</w:t>
            </w:r>
          </w:p>
        </w:tc>
      </w:tr>
      <w:tr>
        <w:trPr>
          <w:trHeight w:val="28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лата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главы местной админист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8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9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8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2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8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6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8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9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8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7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7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08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на осуществление отдельных  государственных  полномочий  Ленинградской области в сфере административных правоотношений в рамках непрограммных расходов органов исполнитель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4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4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4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9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53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53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4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4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59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407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407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0 00 3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е фонды местных администраций в рамках непрограммных расходов органов исполнитель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0 00 3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0 00 3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0 00 3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88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2,8</w:t>
            </w:r>
          </w:p>
        </w:tc>
      </w:tr>
      <w:tr>
        <w:trPr>
          <w:trHeight w:val="28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8</w:t>
            </w:r>
          </w:p>
        </w:tc>
      </w:tr>
      <w:tr>
        <w:trPr>
          <w:trHeight w:val="31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</w:tr>
      <w:tr>
        <w:trPr>
          <w:trHeight w:val="49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пансеризация муниципальных служащих в рамках непрограмм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</w:tr>
      <w:tr>
        <w:trPr>
          <w:trHeight w:val="52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</w:tr>
      <w:tr>
        <w:trPr>
          <w:trHeight w:val="48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</w:tr>
      <w:tr>
        <w:trPr>
          <w:trHeight w:val="52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</w:tr>
      <w:tr>
        <w:trPr>
          <w:trHeight w:val="81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1</w:t>
            </w:r>
          </w:p>
        </w:tc>
      </w:tr>
      <w:tr>
        <w:trPr>
          <w:trHeight w:val="52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1</w:t>
            </w:r>
          </w:p>
        </w:tc>
      </w:tr>
      <w:tr>
        <w:trPr>
          <w:trHeight w:val="51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1</w:t>
            </w:r>
          </w:p>
        </w:tc>
      </w:tr>
      <w:tr>
        <w:trPr>
          <w:trHeight w:val="51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</w:tr>
      <w:tr>
        <w:trPr>
          <w:trHeight w:val="58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8</w:t>
            </w:r>
          </w:p>
        </w:tc>
      </w:tr>
      <w:tr>
        <w:trPr>
          <w:trHeight w:val="79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та государственной пошлины и иных обязательных платежей в рамках непрограммных расходов органов исполнитель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5</w:t>
            </w:r>
          </w:p>
        </w:tc>
      </w:tr>
      <w:tr>
        <w:trPr>
          <w:trHeight w:val="3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5</w:t>
            </w:r>
          </w:p>
        </w:tc>
      </w:tr>
      <w:tr>
        <w:trPr>
          <w:trHeight w:val="34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5</w:t>
            </w:r>
          </w:p>
        </w:tc>
      </w:tr>
      <w:tr>
        <w:trPr>
          <w:trHeight w:val="3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5</w:t>
            </w:r>
          </w:p>
        </w:tc>
      </w:tr>
      <w:tr>
        <w:trPr>
          <w:trHeight w:val="78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органов местного самоуправления статистической информацией в рамках непрограмм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5</w:t>
            </w:r>
          </w:p>
        </w:tc>
      </w:tr>
      <w:tr>
        <w:trPr>
          <w:trHeight w:val="49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5</w:t>
            </w:r>
          </w:p>
        </w:tc>
      </w:tr>
      <w:tr>
        <w:trPr>
          <w:trHeight w:val="55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5</w:t>
            </w:r>
          </w:p>
        </w:tc>
      </w:tr>
      <w:tr>
        <w:trPr>
          <w:trHeight w:val="51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5</w:t>
            </w:r>
          </w:p>
        </w:tc>
      </w:tr>
      <w:tr>
        <w:trPr>
          <w:trHeight w:val="52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электронного документооборота в рамках непрограмм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</w:tr>
      <w:tr>
        <w:trPr>
          <w:trHeight w:val="55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</w:tr>
      <w:tr>
        <w:trPr>
          <w:trHeight w:val="55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</w:tr>
      <w:tr>
        <w:trPr>
          <w:trHeight w:val="51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</w:tr>
      <w:tr>
        <w:trPr>
          <w:trHeight w:val="75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 обслуживание объектов имущества казны в рамках непрограммных расходов органов исполнитель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6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>
          <w:trHeight w:val="3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6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>
          <w:trHeight w:val="3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 оплаты труда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6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9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6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</w:tr>
      <w:tr>
        <w:trPr>
          <w:trHeight w:val="49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6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8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6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4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6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8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ый членский взнос в ассоциацию муницпальных образований Ленинградской области в рамках непрограммных расходов органов исполнитель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лата прочих налогов, сборов и 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7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проведения мероприятий муниципального значения в рамках непрограмм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</w:tr>
      <w:tr>
        <w:trPr>
          <w:trHeight w:val="54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</w:tr>
      <w:tr>
        <w:trPr>
          <w:trHeight w:val="54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</w:tr>
      <w:tr>
        <w:trPr>
          <w:trHeight w:val="55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</w:tr>
      <w:tr>
        <w:trPr>
          <w:trHeight w:val="105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 на 2015-2017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9</w:t>
            </w:r>
          </w:p>
        </w:tc>
      </w:tr>
      <w:tr>
        <w:trPr>
          <w:trHeight w:val="75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9</w:t>
            </w:r>
          </w:p>
        </w:tc>
      </w:tr>
      <w:tr>
        <w:trPr>
          <w:trHeight w:val="73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1 02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9</w:t>
            </w:r>
          </w:p>
        </w:tc>
      </w:tr>
      <w:tr>
        <w:trPr>
          <w:trHeight w:val="57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1 02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9</w:t>
            </w:r>
          </w:p>
        </w:tc>
      </w:tr>
      <w:tr>
        <w:trPr>
          <w:trHeight w:val="57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1 02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9</w:t>
            </w:r>
          </w:p>
        </w:tc>
      </w:tr>
      <w:tr>
        <w:trPr>
          <w:trHeight w:val="25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5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5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0 00 5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02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0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0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0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0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9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0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0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4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0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0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,1</w:t>
            </w:r>
          </w:p>
        </w:tc>
      </w:tr>
      <w:tr>
        <w:trPr>
          <w:trHeight w:val="76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6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1</w:t>
            </w:r>
          </w:p>
        </w:tc>
      </w:tr>
      <w:tr>
        <w:trPr>
          <w:trHeight w:val="102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1</w:t>
            </w:r>
          </w:p>
        </w:tc>
      </w:tr>
      <w:tr>
        <w:trPr>
          <w:trHeight w:val="78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Повышение уровня защиты населенных пунктов и людей от чрезвычайных ситуаций,связанных с пожарам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2 0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9</w:t>
            </w:r>
          </w:p>
        </w:tc>
      </w:tr>
      <w:tr>
        <w:trPr>
          <w:trHeight w:val="52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2 0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9</w:t>
            </w:r>
          </w:p>
        </w:tc>
      </w:tr>
      <w:tr>
        <w:trPr>
          <w:trHeight w:val="52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2 0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9</w:t>
            </w:r>
          </w:p>
        </w:tc>
      </w:tr>
      <w:tr>
        <w:trPr>
          <w:trHeight w:val="51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2 0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9</w:t>
            </w:r>
          </w:p>
        </w:tc>
      </w:tr>
      <w:tr>
        <w:trPr>
          <w:trHeight w:val="76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3 0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</w:tr>
      <w:tr>
        <w:trPr>
          <w:trHeight w:val="51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3 0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</w:tr>
      <w:tr>
        <w:trPr>
          <w:trHeight w:val="51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3 0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</w:tr>
      <w:tr>
        <w:trPr>
          <w:trHeight w:val="49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3 0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</w:tr>
      <w:tr>
        <w:trPr>
          <w:trHeight w:val="25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42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4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0</w:t>
            </w:r>
          </w:p>
        </w:tc>
      </w:tr>
      <w:tr>
        <w:trPr>
          <w:trHeight w:val="34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558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4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</w:tr>
      <w:tr>
        <w:trPr>
          <w:trHeight w:val="75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Содержание и 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8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4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</w:tr>
      <w:tr>
        <w:trPr>
          <w:trHeight w:val="54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Поддержка существующей сети дорог Шугозерского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8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4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</w:tr>
      <w:tr>
        <w:trPr>
          <w:trHeight w:val="49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1 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1</w:t>
            </w:r>
          </w:p>
        </w:tc>
      </w:tr>
      <w:tr>
        <w:trPr>
          <w:trHeight w:val="49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1 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1</w:t>
            </w:r>
          </w:p>
        </w:tc>
      </w:tr>
      <w:tr>
        <w:trPr>
          <w:trHeight w:val="55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1 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1</w:t>
            </w:r>
          </w:p>
        </w:tc>
      </w:tr>
      <w:tr>
        <w:trPr>
          <w:trHeight w:val="57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1 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1</w:t>
            </w:r>
          </w:p>
        </w:tc>
      </w:tr>
      <w:tr>
        <w:trPr>
          <w:trHeight w:val="57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автомобильных дорог и дворовых территорий многоквартирных до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1 02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3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1 02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3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1 02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3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1 02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3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1 S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5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1 S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2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1 S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ещение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1 02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4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1 02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4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1 02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4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1 02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1 7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1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4</w:t>
            </w:r>
          </w:p>
        </w:tc>
      </w:tr>
      <w:tr>
        <w:trPr>
          <w:trHeight w:val="54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1 7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1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4</w:t>
            </w:r>
          </w:p>
        </w:tc>
      </w:tr>
      <w:tr>
        <w:trPr>
          <w:trHeight w:val="52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1 7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1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4</w:t>
            </w:r>
          </w:p>
        </w:tc>
      </w:tr>
      <w:tr>
        <w:trPr>
          <w:trHeight w:val="54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1 7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1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4</w:t>
            </w:r>
          </w:p>
        </w:tc>
      </w:tr>
      <w:tr>
        <w:trPr>
          <w:trHeight w:val="30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3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</w:tr>
      <w:tr>
        <w:trPr>
          <w:trHeight w:val="28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</w:tr>
      <w:tr>
        <w:trPr>
          <w:trHeight w:val="51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</w:tr>
      <w:tr>
        <w:trPr>
          <w:trHeight w:val="54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</w:tr>
      <w:tr>
        <w:trPr>
          <w:trHeight w:val="54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</w:tr>
      <w:tr>
        <w:trPr>
          <w:trHeight w:val="54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</w:tr>
      <w:tr>
        <w:trPr>
          <w:trHeight w:val="25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597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45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5</w:t>
            </w:r>
          </w:p>
        </w:tc>
      </w:tr>
      <w:tr>
        <w:trPr>
          <w:trHeight w:val="28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544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41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</w:tr>
      <w:tr>
        <w:trPr>
          <w:trHeight w:val="127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ая программа "Переселение </w:t>
              <w:br/>
              <w:t>граждан из аварийного жилищного фонда, расположенного на территории Шугозерского сельского поселения Тихвинского муниципального района Ленинград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56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41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8</w:t>
            </w:r>
          </w:p>
        </w:tc>
      </w:tr>
      <w:tr>
        <w:trPr>
          <w:trHeight w:val="81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мероприятий по переселению граждан из аварийного жилищного фонда за счет средств за счет средств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74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1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74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5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мероприятий по переселению граждан из аварийного жилищного фонда за счет средств ГК "Фонд содействия реформированию жилищно-коммуналь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095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41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</w:tr>
      <w:tr>
        <w:trPr>
          <w:trHeight w:val="79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095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41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</w:tr>
      <w:tr>
        <w:trPr>
          <w:trHeight w:val="79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мероприятий по переселению граждан из аварийного жилищного фонда за счет средств за счет средств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096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</w:tr>
      <w:tr>
        <w:trPr>
          <w:trHeight w:val="79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096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</w:tr>
      <w:tr>
        <w:trPr>
          <w:trHeight w:val="75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ая финансовая помощь из бюджета Тихвинского района на осуществление мероприятий по переселению граждан из аварийного жилищного фо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60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8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</w:tr>
      <w:tr>
        <w:trPr>
          <w:trHeight w:val="79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60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8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</w:tr>
      <w:tr>
        <w:trPr>
          <w:trHeight w:val="30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43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</w:tr>
      <w:tr>
        <w:trPr>
          <w:trHeight w:val="28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8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43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</w:tr>
      <w:tr>
        <w:trPr>
          <w:trHeight w:val="76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8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</w:tr>
      <w:tr>
        <w:trPr>
          <w:trHeight w:val="51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8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</w:tr>
      <w:tr>
        <w:trPr>
          <w:trHeight w:val="51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8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</w:tr>
      <w:tr>
        <w:trPr>
          <w:trHeight w:val="54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8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</w:tr>
      <w:tr>
        <w:trPr>
          <w:trHeight w:val="31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492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1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</w:tr>
      <w:tr>
        <w:trPr>
          <w:trHeight w:val="105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Обеспечение устойчивого функционирования и развития коммунальной и инженерной инфраструктуры в Шугозерском сельском поселени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2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1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</w:tr>
      <w:tr>
        <w:trPr>
          <w:trHeight w:val="55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Развитие коммунальной и инженерной инфраструктур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3</w:t>
            </w:r>
          </w:p>
        </w:tc>
      </w:tr>
      <w:tr>
        <w:trPr>
          <w:trHeight w:val="55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, направленные на безаварийную работу объектов ЖК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1 0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3</w:t>
            </w:r>
          </w:p>
        </w:tc>
      </w:tr>
      <w:tr>
        <w:trPr>
          <w:trHeight w:val="51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1 0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3</w:t>
            </w:r>
          </w:p>
        </w:tc>
      </w:tr>
      <w:tr>
        <w:trPr>
          <w:trHeight w:val="54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1 0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3</w:t>
            </w:r>
          </w:p>
        </w:tc>
      </w:tr>
      <w:tr>
        <w:trPr>
          <w:trHeight w:val="57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1 0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3</w:t>
            </w:r>
          </w:p>
        </w:tc>
      </w:tr>
      <w:tr>
        <w:trPr>
          <w:trHeight w:val="76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мероприятий по подготовке объектов теплоснабжения к отопительному сезону на территории Ленинградской области из средств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1 7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1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1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2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услуг в целях капитального ремонта государственного (муниципального)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1 7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1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1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инвестиции в объекты капитального строительства объектов ЖК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1 7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8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1 7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, направленные на безаварийоную работу объектов водоснабжения и водоотведения из средств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1 70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8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</w:tr>
      <w:tr>
        <w:trPr>
          <w:trHeight w:val="51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услуг в целях капитального ремонта государственного (муниципального)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1 70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8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</w:tr>
      <w:tr>
        <w:trPr>
          <w:trHeight w:val="54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услуг в целях капитального ремонта государственного (муниципального)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1 S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инвестиции в объекты капитального строительства объектов ЖК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1 S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</w:tr>
      <w:tr>
        <w:trPr>
          <w:trHeight w:val="76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1 S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</w:tr>
      <w:tr>
        <w:trPr>
          <w:trHeight w:val="48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услуг в целях капитального ремонта государственного (муниципального)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1 S0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4</w:t>
            </w:r>
          </w:p>
        </w:tc>
      </w:tr>
      <w:tr>
        <w:trPr>
          <w:trHeight w:val="31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мероприятия в сфере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1 0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1 0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2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1 0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7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0 00 60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5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0 00 60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561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3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9</w:t>
            </w:r>
          </w:p>
        </w:tc>
      </w:tr>
      <w:tr>
        <w:trPr>
          <w:trHeight w:val="106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1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3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9</w:t>
            </w:r>
          </w:p>
        </w:tc>
      </w:tr>
      <w:tr>
        <w:trPr>
          <w:trHeight w:val="106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из областного бюджета на реализацию проектов местных инициатив граждан в рамках муниципальной программы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1 708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7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7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7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1 708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7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7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06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из областного бюджета на реализацию проектов местных инициатив граждан в рамках муниципальной программы 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1 74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1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1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7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1 74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1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1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8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1 S08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1 S08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8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1 S08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4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1 S4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2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1 S4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2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1 S4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9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Благоустройство, озеленение,и уборка территории Шугозерского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</w:tr>
      <w:tr>
        <w:trPr>
          <w:trHeight w:val="51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4 02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</w:tr>
      <w:tr>
        <w:trPr>
          <w:trHeight w:val="57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4 02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</w:tr>
      <w:tr>
        <w:trPr>
          <w:trHeight w:val="51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4 02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</w:tr>
      <w:tr>
        <w:trPr>
          <w:trHeight w:val="31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4 02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</w:tr>
      <w:tr>
        <w:trPr>
          <w:trHeight w:val="28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4 02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</w:tr>
      <w:tr>
        <w:trPr>
          <w:trHeight w:val="30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4 02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</w:tr>
      <w:tr>
        <w:trPr>
          <w:trHeight w:val="55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Организация уличного освещения Шугозерского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5 0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9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8</w:t>
            </w:r>
          </w:p>
        </w:tc>
      </w:tr>
      <w:tr>
        <w:trPr>
          <w:trHeight w:val="51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5 0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9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8</w:t>
            </w:r>
          </w:p>
        </w:tc>
      </w:tr>
      <w:tr>
        <w:trPr>
          <w:trHeight w:val="51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5 0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9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8</w:t>
            </w:r>
          </w:p>
        </w:tc>
      </w:tr>
      <w:tr>
        <w:trPr>
          <w:trHeight w:val="51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обеспечени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5 0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9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8</w:t>
            </w:r>
          </w:p>
        </w:tc>
      </w:tr>
      <w:tr>
        <w:trPr>
          <w:trHeight w:val="51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Программа по борьбе с борщевиком Сосновского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6 0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6 0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4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6 0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обеспечени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6 0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льтура и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59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03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5</w:t>
            </w:r>
          </w:p>
        </w:tc>
      </w:tr>
      <w:tr>
        <w:trPr>
          <w:trHeight w:val="27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959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903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</w:tr>
      <w:tr>
        <w:trPr>
          <w:trHeight w:val="52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Развитие сферы культуры и спорта в  Шугозерском сельском поселени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6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50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</w:tr>
      <w:tr>
        <w:trPr>
          <w:trHeight w:val="76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0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5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>
          <w:trHeight w:val="76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ведение средней заработной платы работников культуры до средней заработной платы региона согласно Указа Президента 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6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7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6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6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 оплаты труда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6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5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6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ая финансовая помощь из бюджета Тихвин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60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5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5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7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60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60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 оплаты труда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60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8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8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5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60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4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60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5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5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5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60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5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5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2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60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5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5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6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Обеспечение выплат стимулирующего характера работникам муниципальных учреждений культуры Ленинград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7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</w:tr>
      <w:tr>
        <w:trPr>
          <w:trHeight w:val="30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7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</w:tr>
      <w:tr>
        <w:trPr>
          <w:trHeight w:val="25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 оплаты труда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7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</w:tr>
      <w:tr>
        <w:trPr>
          <w:trHeight w:val="76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7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1</w:t>
            </w:r>
          </w:p>
        </w:tc>
      </w:tr>
      <w:tr>
        <w:trPr>
          <w:trHeight w:val="51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ремонт объектов культуры за счет средств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70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9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9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5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70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9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9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услуг в целях капитального ремонта государственного (муниципального)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70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9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9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S0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S0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2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услуг в целях капитального ремонта государственного (муниципального)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S0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7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2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127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7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2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127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2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1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2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1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25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 оплаты труда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5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</w:tr>
      <w:tr>
        <w:trPr>
          <w:trHeight w:val="51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выплаты персоналу учреждений, за исключением фонда оплаты труд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>
          <w:trHeight w:val="57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>
          <w:trHeight w:val="51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52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п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>
          <w:trHeight w:val="25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</w:tr>
      <w:tr>
        <w:trPr>
          <w:trHeight w:val="25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</w:tr>
      <w:tr>
        <w:trPr>
          <w:trHeight w:val="25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9</w:t>
            </w:r>
          </w:p>
        </w:tc>
      </w:tr>
      <w:tr>
        <w:trPr>
          <w:trHeight w:val="25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лата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9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Организация библиотечного обслуживания населения, комплектование и обеспечение сохранности библиотечных фон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5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4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</w:tr>
      <w:tr>
        <w:trPr>
          <w:trHeight w:val="76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ведение средней заработной платы работников культуры до средней заработной платы региона согласно Указа Президента 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6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7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6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6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 оплаты труда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6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9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6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7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60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60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 оплаты труда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60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6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60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60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8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60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5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60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5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4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9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9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</w:tr>
      <w:tr>
        <w:trPr>
          <w:trHeight w:val="25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</w:tr>
      <w:tr>
        <w:trPr>
          <w:trHeight w:val="25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</w:tr>
      <w:tr>
        <w:trPr>
          <w:trHeight w:val="75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Обеспечение выплат стимулирующего характера работникам муниципальных учреждений культуры Ленинград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7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</w:tr>
      <w:tr>
        <w:trPr>
          <w:trHeight w:val="28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7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</w:tr>
      <w:tr>
        <w:trPr>
          <w:trHeight w:val="25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 оплаты труда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7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</w:tr>
      <w:tr>
        <w:trPr>
          <w:trHeight w:val="79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7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</w:tr>
      <w:tr>
        <w:trPr>
          <w:trHeight w:val="127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межбюджетные трансферты, передаваемые бюджетам поселений (на поддержку муниципальных образований по развитию общественной инфраструктуры муниципального значения в ЛО)  в рамках непрограм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0 00 7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0 00 7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7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0 00 7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7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0 00 7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65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65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"Развитие сферы культуры и спорта в  Шугозерском сельском поселени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5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5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Развитие физической культуры и спорт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5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5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6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условий для организации спортивно-оздоровительной работы на территории Шугозер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3 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7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3 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3 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 оплаты труда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3 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8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3 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мероприятий и спортивных соревн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3 0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3 0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2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3 0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7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3 0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4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4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94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94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 исполнитель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94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94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0 00 0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94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94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4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латы к пенсиям, дополнительное пенсионное обеспечение в рамках непрограмм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0 00 035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8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0 00 035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0 00 035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5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0 00 035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4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обия, компенсации и иные социальные выплаты гражданам кроме публичных норматив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0 00 035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10800" w:hanging="0"/>
        <w:rPr/>
      </w:pPr>
      <w:r>
        <w:rPr/>
        <w:t>УТВЕРЖДЕНЫ</w:t>
        <w:br/>
        <w:t xml:space="preserve">решением совета депутатов Шугозерского сельского поселения </w:t>
        <w:br/>
        <w:t>от 25 мая 2017 года № 10-101</w:t>
      </w:r>
    </w:p>
    <w:p>
      <w:pPr>
        <w:pStyle w:val="Normal"/>
        <w:ind w:left="11520" w:hanging="180"/>
        <w:rPr/>
      </w:pPr>
      <w:r>
        <w:rPr/>
        <w:t>(приложение 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ХОДЫ</w:t>
        <w:br/>
        <w:t xml:space="preserve"> бюджета Шугозерского сельского поселения по разделам и подразделам классификации расходов за 2016 год</w:t>
      </w:r>
    </w:p>
    <w:p>
      <w:pPr>
        <w:pStyle w:val="Normal"/>
        <w:jc w:val="center"/>
        <w:rPr/>
      </w:pPr>
      <w:r>
        <w:rPr/>
      </w:r>
    </w:p>
    <w:tbl>
      <w:tblPr>
        <w:tblW w:w="14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7"/>
        <w:gridCol w:w="1673"/>
        <w:gridCol w:w="1674"/>
        <w:gridCol w:w="1674"/>
        <w:gridCol w:w="1674"/>
        <w:gridCol w:w="1674"/>
      </w:tblGrid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государственные вопросы в т.ч.: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3,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9,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 администрац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6,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0,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,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8</w:t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1</w:t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1</w:t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2,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,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8,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4,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,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97,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45,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4,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,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92,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1,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1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3,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9</w:t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59,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03,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59,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03,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циальная политика 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5,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5,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5,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5,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расходов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44,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78,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812" w:hanging="283"/>
        <w:rPr/>
      </w:pPr>
      <w:r>
        <w:rPr/>
        <w:t>УТВЕРЖДЕНЫ</w:t>
      </w:r>
    </w:p>
    <w:p>
      <w:pPr>
        <w:pStyle w:val="Normal"/>
        <w:ind w:left="5529" w:hanging="0"/>
        <w:jc w:val="both"/>
        <w:rPr/>
      </w:pPr>
      <w:r>
        <w:rPr/>
        <w:t>решением совета депутатов</w:t>
      </w:r>
    </w:p>
    <w:p>
      <w:pPr>
        <w:pStyle w:val="Normal"/>
        <w:ind w:left="5529" w:hanging="0"/>
        <w:jc w:val="both"/>
        <w:rPr/>
      </w:pPr>
      <w:r>
        <w:rPr/>
        <w:t>Шугозерского сельского поселения</w:t>
      </w:r>
    </w:p>
    <w:p>
      <w:pPr>
        <w:pStyle w:val="Normal"/>
        <w:ind w:left="5529" w:hanging="0"/>
        <w:jc w:val="both"/>
        <w:rPr/>
      </w:pPr>
      <w:r>
        <w:rPr/>
        <w:t>от 25 мая 2017 года № 10-101</w:t>
      </w:r>
    </w:p>
    <w:p>
      <w:pPr>
        <w:pStyle w:val="Normal"/>
        <w:ind w:left="5529" w:hanging="0"/>
        <w:jc w:val="both"/>
        <w:rPr/>
      </w:pPr>
      <w:r>
        <w:rPr/>
        <w:t>(приложение 4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257" w:hanging="0"/>
        <w:jc w:val="center"/>
        <w:rPr/>
      </w:pPr>
      <w:r>
        <w:rPr/>
        <w:t>Источники финансирования дефицита бюджета Шугозерского сельского поселения за 2016 год по кодам групп, подгрупп, статей, видов источников финансирования дефицита бюджета, классификации операций сектора государственного управления, относящихся к источникам  финансирования дефицитов бюджета</w:t>
      </w:r>
    </w:p>
    <w:p>
      <w:pPr>
        <w:pStyle w:val="Normal"/>
        <w:ind w:right="2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57" w:hanging="0"/>
        <w:jc w:val="center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960"/>
        <w:gridCol w:w="1260"/>
        <w:gridCol w:w="1440"/>
        <w:gridCol w:w="900"/>
      </w:tblGrid>
      <w:tr>
        <w:trPr>
          <w:trHeight w:val="6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(тыс. 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0 00 00 00 0000 000</w:t>
              <w:br/>
              <w:t>01 05 02 01 05 0000510</w:t>
              <w:br/>
              <w:br/>
              <w:br/>
              <w:t>01 05 02 01 05 00006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</w:t>
              <w:br/>
              <w:t>Увеличение прочих остатков денежных средств бюджетов муниципальных районов</w:t>
              <w:b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3,5</w:t>
              <w:br/>
              <w:t>-40190,8</w:t>
              <w:br/>
              <w:br/>
              <w:br/>
              <w:t>4264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38,1</w:t>
              <w:br/>
              <w:t>-37016,9</w:t>
              <w:br/>
              <w:br/>
              <w:br/>
              <w:t>3327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4</w:t>
              <w:br/>
              <w:t>92,1</w:t>
              <w:br/>
              <w:br/>
              <w:br/>
              <w:t>78</w:t>
            </w:r>
          </w:p>
        </w:tc>
      </w:tr>
      <w:tr>
        <w:trPr>
          <w:trHeight w:val="724" w:hRule="atLeast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источников финансирования дефицита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3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812" w:hanging="283"/>
        <w:rPr/>
      </w:pPr>
      <w:r>
        <w:rPr/>
        <w:t>УТВЕРЖДЕНЫ</w:t>
      </w:r>
    </w:p>
    <w:p>
      <w:pPr>
        <w:pStyle w:val="Normal"/>
        <w:ind w:left="5529" w:hanging="0"/>
        <w:jc w:val="both"/>
        <w:rPr/>
      </w:pPr>
      <w:r>
        <w:rPr/>
        <w:t>решением совета депутатов</w:t>
      </w:r>
    </w:p>
    <w:p>
      <w:pPr>
        <w:pStyle w:val="Normal"/>
        <w:ind w:left="5529" w:hanging="0"/>
        <w:jc w:val="both"/>
        <w:rPr/>
      </w:pPr>
      <w:r>
        <w:rPr/>
        <w:t>Шугозерского сельского поселения</w:t>
      </w:r>
    </w:p>
    <w:p>
      <w:pPr>
        <w:pStyle w:val="Normal"/>
        <w:ind w:left="5529" w:hanging="0"/>
        <w:jc w:val="both"/>
        <w:rPr/>
      </w:pPr>
      <w:r>
        <w:rPr/>
        <w:t>от 25 мая 2017 года № 10-101</w:t>
      </w:r>
    </w:p>
    <w:p>
      <w:pPr>
        <w:pStyle w:val="Normal"/>
        <w:ind w:left="5529" w:hanging="0"/>
        <w:jc w:val="both"/>
        <w:rPr/>
      </w:pPr>
      <w:r>
        <w:rPr/>
        <w:t>(приложение 5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57" w:hanging="0"/>
        <w:jc w:val="right"/>
        <w:rPr/>
      </w:pPr>
      <w:r>
        <w:rPr/>
        <w:t>Источники  финансирования дефицита бюджета Шугозерского сельского поселения за 2016 год по кодам классификации  источников  финансирования дефицита бюджета</w:t>
      </w:r>
    </w:p>
    <w:p>
      <w:pPr>
        <w:pStyle w:val="Normal"/>
        <w:ind w:right="257" w:hanging="0"/>
        <w:jc w:val="right"/>
        <w:rPr/>
      </w:pPr>
      <w:r>
        <w:rPr/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3060"/>
        <w:gridCol w:w="1080"/>
        <w:gridCol w:w="1080"/>
        <w:gridCol w:w="853"/>
      </w:tblGrid>
      <w:tr>
        <w:trPr>
          <w:trHeight w:val="36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 (тыс. руб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(тыс. руб.)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% </w:t>
              <w:br/>
              <w:t>исполнеиия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ор источника  финансир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а финансирования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и Шугозерского сельского посел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  <w:br/>
              <w:br/>
              <w:t>971</w:t>
              <w:br/>
              <w:br/>
              <w:br/>
              <w:br/>
              <w:t>9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  <w:br/>
              <w:br/>
              <w:t>01 05 02 01 10 0000510</w:t>
              <w:br/>
              <w:br/>
              <w:br/>
              <w:br/>
              <w:t>01 05 02 01 10 0000 6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</w:t>
              <w:br/>
              <w:t>Увеличение прочих остатков денежных средств бюджетов муниципальных районов</w:t>
              <w:b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3,5</w:t>
              <w:br/>
              <w:br/>
              <w:t>-40190,8</w:t>
              <w:br/>
              <w:br/>
              <w:br/>
              <w:br/>
              <w:t>4264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738,1</w:t>
              <w:br/>
              <w:br/>
              <w:t>-37016,9</w:t>
              <w:br/>
              <w:br/>
              <w:br/>
              <w:br/>
              <w:t>33278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,4</w:t>
              <w:br/>
              <w:br/>
              <w:t>92,1</w:t>
              <w:br/>
              <w:br/>
              <w:br/>
              <w:br/>
              <w:t>7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738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,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812" w:hanging="283"/>
        <w:rPr/>
      </w:pPr>
      <w:r>
        <w:rPr/>
        <w:t>УТВЕРЖДЕНЫ</w:t>
      </w:r>
    </w:p>
    <w:p>
      <w:pPr>
        <w:pStyle w:val="Normal"/>
        <w:ind w:left="5529" w:hanging="0"/>
        <w:jc w:val="both"/>
        <w:rPr/>
      </w:pPr>
      <w:r>
        <w:rPr/>
        <w:t>решением совета депутатов</w:t>
      </w:r>
    </w:p>
    <w:p>
      <w:pPr>
        <w:pStyle w:val="Normal"/>
        <w:ind w:left="5529" w:hanging="0"/>
        <w:jc w:val="both"/>
        <w:rPr/>
      </w:pPr>
      <w:r>
        <w:rPr/>
        <w:t>Шугозерского сельского поселения</w:t>
      </w:r>
    </w:p>
    <w:p>
      <w:pPr>
        <w:pStyle w:val="Normal"/>
        <w:ind w:left="5529" w:hanging="0"/>
        <w:jc w:val="both"/>
        <w:rPr/>
      </w:pPr>
      <w:r>
        <w:rPr/>
        <w:t>от 25 мая 2017 года № 10-101</w:t>
      </w:r>
    </w:p>
    <w:p>
      <w:pPr>
        <w:pStyle w:val="Normal"/>
        <w:ind w:left="5529" w:hanging="0"/>
        <w:jc w:val="both"/>
        <w:rPr/>
      </w:pPr>
      <w:r>
        <w:rPr/>
        <w:t>(приложение 6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Сведения об исполнении приложения №15 «Межбюджетные трансферты на осуществление части полномочий  и функций местного значения из бюджетов поселений бюджету муниципального района в соответствии с заключенными соглашениями по решению вопросов местного значения в 2016 году» к решению совета депутатов Шугозерского сельского поселения от 22.12.2015 г. №10-53.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75"/>
        <w:gridCol w:w="1474"/>
        <w:gridCol w:w="1348"/>
        <w:gridCol w:w="142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лномоч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, исполнение и контроль за исполнением бюдже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контрольных функций Советов депутат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сполнения полномочий поселе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800" w:hanging="0"/>
        <w:rPr/>
      </w:pPr>
      <w:r>
        <w:rPr/>
        <w:t>УТВЕРЖДЕНЫ</w:t>
        <w:br/>
        <w:t xml:space="preserve">решением совета депутатов Шугозерского сельского поселения </w:t>
        <w:br/>
        <w:t>от 25 мая 2017 года № 10-101</w:t>
      </w:r>
    </w:p>
    <w:p>
      <w:pPr>
        <w:pStyle w:val="Normal"/>
        <w:ind w:left="11520" w:hanging="180"/>
        <w:rPr/>
      </w:pPr>
      <w:r>
        <w:rPr/>
        <w:t>(приложение 7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Сведения об исполнении приложения №5 «Безвозмездные поступления на 2016 год»</w:t>
        <w:br/>
        <w:t xml:space="preserve"> к решению совета депутатов Шугозерского сельского поселения от 22.12.2015 г. №10-53</w:t>
      </w:r>
    </w:p>
    <w:p>
      <w:pPr>
        <w:pStyle w:val="Normal"/>
        <w:jc w:val="center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8820"/>
        <w:gridCol w:w="2340"/>
      </w:tblGrid>
      <w:tr>
        <w:trPr>
          <w:trHeight w:val="66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дох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 руб.)</w:t>
            </w:r>
          </w:p>
        </w:tc>
      </w:tr>
      <w:tr>
        <w:trPr>
          <w:trHeight w:val="33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10,5</w:t>
            </w:r>
          </w:p>
        </w:tc>
      </w:tr>
      <w:tr>
        <w:trPr>
          <w:trHeight w:val="57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98,0</w:t>
            </w:r>
          </w:p>
        </w:tc>
      </w:tr>
      <w:tr>
        <w:trPr>
          <w:trHeight w:val="33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3,6</w:t>
            </w:r>
          </w:p>
        </w:tc>
      </w:tr>
      <w:tr>
        <w:trPr>
          <w:trHeight w:val="33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110 0000 15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 (обл. б-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5,1</w:t>
            </w:r>
          </w:p>
        </w:tc>
      </w:tr>
      <w:tr>
        <w:trPr>
          <w:trHeight w:val="36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110 0000 15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 ( б-т р-н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5</w:t>
            </w:r>
          </w:p>
        </w:tc>
      </w:tr>
      <w:tr>
        <w:trPr>
          <w:trHeight w:val="33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00 00 0000 15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81,1</w:t>
            </w:r>
          </w:p>
        </w:tc>
      </w:tr>
      <w:tr>
        <w:trPr>
          <w:trHeight w:val="57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77 10 0000 15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57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89 10 0002 15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мероприятий по переселению граждан из  аварийного жилищного фонда за счет средств бюдж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,1</w:t>
            </w:r>
          </w:p>
        </w:tc>
      </w:tr>
      <w:tr>
        <w:trPr>
          <w:trHeight w:val="10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88 10 0002 15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,8</w:t>
            </w:r>
          </w:p>
        </w:tc>
      </w:tr>
      <w:tr>
        <w:trPr>
          <w:trHeight w:val="60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89 10 0002 15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мероприятий по переселению граждан из  аварийного жилищного фонда за счет средств бюдж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,5</w:t>
            </w:r>
          </w:p>
        </w:tc>
      </w:tr>
      <w:tr>
        <w:trPr>
          <w:trHeight w:val="10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216 10 0000 15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1,4</w:t>
            </w:r>
          </w:p>
        </w:tc>
      </w:tr>
      <w:tr>
        <w:trPr>
          <w:trHeight w:val="55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999 10 0000 15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 на обеспечение выплат стимулирующего характера работникам муниципальных учреждений куль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39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999 10 0000 15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8,3</w:t>
            </w:r>
          </w:p>
        </w:tc>
      </w:tr>
      <w:tr>
        <w:trPr>
          <w:trHeight w:val="58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00 00 0000 15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1</w:t>
            </w:r>
          </w:p>
        </w:tc>
      </w:tr>
      <w:tr>
        <w:trPr>
          <w:trHeight w:val="5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1</w:t>
            </w:r>
          </w:p>
        </w:tc>
      </w:tr>
      <w:tr>
        <w:trPr>
          <w:trHeight w:val="55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10 0000 15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 (в сфере административных правоотношений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3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00 00 0000 15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7,2</w:t>
            </w:r>
          </w:p>
        </w:tc>
      </w:tr>
      <w:tr>
        <w:trPr>
          <w:trHeight w:val="5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7,2</w:t>
            </w:r>
          </w:p>
        </w:tc>
      </w:tr>
      <w:tr>
        <w:trPr>
          <w:trHeight w:val="57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2,9</w:t>
            </w:r>
          </w:p>
        </w:tc>
      </w:tr>
      <w:tr>
        <w:trPr>
          <w:trHeight w:val="58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 (на дорожную карту из бюджета район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,5</w:t>
            </w:r>
          </w:p>
        </w:tc>
      </w:tr>
      <w:tr>
        <w:trPr>
          <w:trHeight w:val="7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 (дополнительная финансовая помощь из бюджета района на осуществление мероприятий по переселению граждан из аварийного жилищного фонд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,4</w:t>
            </w:r>
          </w:p>
        </w:tc>
      </w:tr>
      <w:tr>
        <w:trPr>
          <w:trHeight w:val="8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 (на поддержку муниципальных образований по развитию общественной инфраструктуры муниципального значения в Л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4</w:t>
            </w:r>
          </w:p>
        </w:tc>
      </w:tr>
      <w:tr>
        <w:trPr>
          <w:trHeight w:val="33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00 00 0000 18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5</w:t>
            </w:r>
          </w:p>
        </w:tc>
      </w:tr>
      <w:tr>
        <w:trPr>
          <w:trHeight w:val="33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 010 0000 18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10800" w:hanging="0"/>
        <w:rPr/>
      </w:pPr>
      <w:r>
        <w:rPr/>
        <w:t>УТВЕРЖДЕНЫ</w:t>
        <w:br/>
        <w:t xml:space="preserve">решением совета депутатов Шугозерского сельского поселения </w:t>
        <w:br/>
        <w:t>от 25 мая 2017 года № 10-101</w:t>
      </w:r>
    </w:p>
    <w:p>
      <w:pPr>
        <w:pStyle w:val="Normal"/>
        <w:ind w:left="11520" w:hanging="180"/>
        <w:rPr/>
      </w:pPr>
      <w:r>
        <w:rPr/>
        <w:t>(приложение 8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Сведения об исполнении приложения №3 «Прогнозируемые поступления доходов в бюджет Шугозерского сельского поселения на 2016 год» к решению совета депутатов Шугозерского сельского поселения от 22.12.2015 г. №10-53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  <w:gridCol w:w="1680"/>
        <w:gridCol w:w="1680"/>
        <w:gridCol w:w="1680"/>
      </w:tblGrid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дохо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( тыс.руб.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. ( тыс.руб.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 00000 00 0000 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80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7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6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43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1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6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23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23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</w:tr>
      <w:tr>
        <w:trPr>
          <w:trHeight w:val="8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0000 00 0000 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86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1</w:t>
            </w:r>
          </w:p>
        </w:tc>
      </w:tr>
      <w:tr>
        <w:trPr>
          <w:trHeight w:val="7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86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1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0000 00 0000  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4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2000 02 0000 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02 0000 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1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0000 00 0000 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НАЛОГОВЫЕ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36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5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8</w:t>
            </w:r>
          </w:p>
        </w:tc>
      </w:tr>
      <w:tr>
        <w:trPr>
          <w:trHeight w:val="71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34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0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3</w:t>
            </w:r>
          </w:p>
        </w:tc>
      </w:tr>
      <w:tr>
        <w:trPr>
          <w:trHeight w:val="53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поселения (за исключением земельных участков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60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9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</w:tr>
      <w:tr>
        <w:trPr>
          <w:trHeight w:val="15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00 10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использования имущества и прав, находящихся в государственной и муниципальной собственности ( 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</w:tr>
      <w:tr>
        <w:trPr>
          <w:trHeight w:val="5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0000 00 0000 1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6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0000 00 0000 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210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39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6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ДОХОДО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190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16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10800" w:hanging="0"/>
        <w:rPr/>
      </w:pPr>
      <w:r>
        <w:rPr/>
        <w:t>УТВЕРЖДЕНЫ</w:t>
        <w:br/>
        <w:t xml:space="preserve">решением совета депутатов Шугозерского сельского поселения </w:t>
        <w:br/>
        <w:t>от 25 мая 2017 года № 10-101</w:t>
      </w:r>
    </w:p>
    <w:p>
      <w:pPr>
        <w:pStyle w:val="Normal"/>
        <w:ind w:left="11520" w:hanging="180"/>
        <w:rPr/>
      </w:pPr>
      <w:r>
        <w:rPr/>
        <w:t>(приложение 9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ходы бюджета Шугозерского сельского поселения по программным и непрограммным направлениям деятельности, группам и подгруппам видов расходов классификации расходов бюджетов, а также по разделам и подразделам классификации</w:t>
        <w:br/>
        <w:t xml:space="preserve"> расходов бюджетов за 2016 год</w:t>
      </w:r>
    </w:p>
    <w:p>
      <w:pPr>
        <w:pStyle w:val="Normal"/>
        <w:rPr/>
      </w:pPr>
      <w:r>
        <w:rPr/>
      </w:r>
    </w:p>
    <w:tbl>
      <w:tblPr>
        <w:tblW w:w="14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101"/>
        <w:gridCol w:w="596"/>
        <w:gridCol w:w="752"/>
        <w:gridCol w:w="2108"/>
        <w:gridCol w:w="1987"/>
        <w:gridCol w:w="1008"/>
      </w:tblGrid>
      <w:tr>
        <w:trPr>
          <w:trHeight w:val="25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(тысяч рубле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(тысяч рублей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.</w:t>
            </w:r>
          </w:p>
        </w:tc>
      </w:tr>
      <w:tr>
        <w:trPr>
          <w:trHeight w:val="439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сферы культуры и спорта  в Шугозерском сельском поселении"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  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71,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15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>
          <w:trHeight w:val="75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 001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7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2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51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 001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7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2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818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 001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2,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1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51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 001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2,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1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25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нд оплаты труда казенных учреждений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 001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,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86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 001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,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</w:tr>
      <w:tr>
        <w:trPr>
          <w:trHeight w:val="51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выплаты для обеспечения государственных (муниципальных) нуж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 001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4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 001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,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>
          <w:trHeight w:val="532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 001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,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>
          <w:trHeight w:val="51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 001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75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 001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>
          <w:trHeight w:val="25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 001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</w:tr>
      <w:tr>
        <w:trPr>
          <w:trHeight w:val="30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 001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</w:tr>
      <w:tr>
        <w:trPr>
          <w:trHeight w:val="33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 001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9</w:t>
            </w:r>
          </w:p>
        </w:tc>
      </w:tr>
      <w:tr>
        <w:trPr>
          <w:trHeight w:val="25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 001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9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 608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,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9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 608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,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16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 608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,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нд оплаты труда казенных учреждений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 608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,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02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 608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ая финансовая помощь из бюджета Тихвинского района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 6087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5,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5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6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 6087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5,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5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52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 6087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,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нд оплаты труда казенных учреждений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 6087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8,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8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31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 6087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,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8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 6087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5,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5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6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 6087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5,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5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99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 6087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5,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5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9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выплат стимулирующего характера работникам муниципальных учреждений культуры Ленинградской области"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703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</w:tr>
      <w:tr>
        <w:trPr>
          <w:trHeight w:val="37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703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</w:tr>
      <w:tr>
        <w:trPr>
          <w:trHeight w:val="34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нд оплаты труда казенных учреждений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703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</w:tr>
      <w:tr>
        <w:trPr>
          <w:trHeight w:val="79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703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1</w:t>
            </w:r>
          </w:p>
        </w:tc>
      </w:tr>
      <w:tr>
        <w:trPr>
          <w:trHeight w:val="51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объектов культуры за счет средств областного бюджет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7067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9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9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56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7067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9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9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36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услуг в целях капитального ремонта государственного (муниципального) имуществ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7067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9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9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5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S067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96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S067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52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услуг в целях капитального ремонта государственного (муниципального) имуществ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S067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6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"Организация библиотечного обслуживания населения, комплектование и обеспечение сохранности библиотечных фондов"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 001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,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2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 001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,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31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 001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,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 001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91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 001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9,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9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 001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</w:tr>
      <w:tr>
        <w:trPr>
          <w:trHeight w:val="33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 001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</w:tr>
      <w:tr>
        <w:trPr>
          <w:trHeight w:val="30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 001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</w:tr>
      <w:tr>
        <w:trPr>
          <w:trHeight w:val="82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 608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2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 608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97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 608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нд оплаты труда казенных учреждений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 608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6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 608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5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ая финансовая помощь из бюджета Тихвинского района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 6087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7,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7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30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 6087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,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 6087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,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 6087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,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00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 6087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2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 6087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7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 6087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5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 6087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9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выплат стимулирующего характера работникам муниципальных учреждений культуры Ленинградской области"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703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</w:tr>
      <w:tr>
        <w:trPr>
          <w:trHeight w:val="31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703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</w:tr>
      <w:tr>
        <w:trPr>
          <w:trHeight w:val="33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нд оплаты труда казенных учреждений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703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</w:tr>
      <w:tr>
        <w:trPr>
          <w:trHeight w:val="79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703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</w:tr>
      <w:tr>
        <w:trPr>
          <w:trHeight w:val="42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физической культуры и спорта в Шугозерском сельском поселении"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 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5,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5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4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витие физической культуры и спорта"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 001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,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4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 001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,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2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 001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,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 001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,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9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 001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4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и спортивных соревновани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 020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,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4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 020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,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69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 020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,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6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 020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,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82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1 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8,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8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5</w:t>
            </w:r>
          </w:p>
        </w:tc>
      </w:tr>
      <w:tr>
        <w:trPr>
          <w:trHeight w:val="73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1 0207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9</w:t>
            </w:r>
          </w:p>
        </w:tc>
      </w:tr>
      <w:tr>
        <w:trPr>
          <w:trHeight w:val="73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1 0207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9</w:t>
            </w:r>
          </w:p>
        </w:tc>
      </w:tr>
      <w:tr>
        <w:trPr>
          <w:trHeight w:val="52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1 0207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9</w:t>
            </w:r>
          </w:p>
        </w:tc>
      </w:tr>
      <w:tr>
        <w:trPr>
          <w:trHeight w:val="352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1 0207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9</w:t>
            </w:r>
          </w:p>
        </w:tc>
      </w:tr>
      <w:tr>
        <w:trPr>
          <w:trHeight w:val="73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вышение уровня защиты населенных пунктов и людей от чрезвычайных ситуаций,связанных с пожарами"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2 0208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9</w:t>
            </w:r>
          </w:p>
        </w:tc>
      </w:tr>
      <w:tr>
        <w:trPr>
          <w:trHeight w:val="48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2 0208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9</w:t>
            </w:r>
          </w:p>
        </w:tc>
      </w:tr>
      <w:tr>
        <w:trPr>
          <w:trHeight w:val="387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2 0208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9</w:t>
            </w:r>
          </w:p>
        </w:tc>
      </w:tr>
      <w:tr>
        <w:trPr>
          <w:trHeight w:val="35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2 0208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9</w:t>
            </w:r>
          </w:p>
        </w:tc>
      </w:tr>
      <w:tr>
        <w:trPr>
          <w:trHeight w:val="76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2 0209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</w:tr>
      <w:tr>
        <w:trPr>
          <w:trHeight w:val="55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2 0209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</w:tr>
      <w:tr>
        <w:trPr>
          <w:trHeight w:val="76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2 0209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</w:tr>
      <w:tr>
        <w:trPr>
          <w:trHeight w:val="50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2 0209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</w:tr>
      <w:tr>
        <w:trPr>
          <w:trHeight w:val="111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из областного бюджета на реализацию проектов местных инициатив граждан в рамках муниципальной программы 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1 7088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7,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7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1 7088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7,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7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52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из областного бюджета на реализацию проектов местных инициатив граждан в рамках муниципальной программы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1 7439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1,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1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28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1 7439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1,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1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9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1 S088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7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1 S088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67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1 S088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4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1 S439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1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1 S439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79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1 S439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7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Благоустройство, озеленение,и уборка территории Шугозерского сельского поселения"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4 02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</w:tr>
      <w:tr>
        <w:trPr>
          <w:trHeight w:val="52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4 02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,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499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4 02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,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</w:tr>
      <w:tr>
        <w:trPr>
          <w:trHeight w:val="46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4 02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,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</w:tr>
      <w:tr>
        <w:trPr>
          <w:trHeight w:val="31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4 02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</w:tr>
      <w:tr>
        <w:trPr>
          <w:trHeight w:val="37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4 02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</w:tr>
      <w:tr>
        <w:trPr>
          <w:trHeight w:val="30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4 02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</w:tr>
      <w:tr>
        <w:trPr>
          <w:trHeight w:val="54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"Организация уличного освещения Шугозерского сельского поселения"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5 021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9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8</w:t>
            </w:r>
          </w:p>
        </w:tc>
      </w:tr>
      <w:tr>
        <w:trPr>
          <w:trHeight w:val="49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5 021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9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8</w:t>
            </w:r>
          </w:p>
        </w:tc>
      </w:tr>
      <w:tr>
        <w:trPr>
          <w:trHeight w:val="531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5 021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9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8</w:t>
            </w:r>
          </w:p>
        </w:tc>
      </w:tr>
      <w:tr>
        <w:trPr>
          <w:trHeight w:val="55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нуж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5 021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9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8</w:t>
            </w:r>
          </w:p>
        </w:tc>
      </w:tr>
      <w:tr>
        <w:trPr>
          <w:trHeight w:val="55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"Программа по борьбе с борщевиком Сосновского"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6 021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4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6 021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22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6 021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9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нуж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6 021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9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беспечение устойчивого функционирования и развития коммунальной и инженерной инфраструктуры в Шугозерском сельском поселении"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92,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1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</w:tr>
      <w:tr>
        <w:trPr>
          <w:trHeight w:val="52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витие коммунальной и инженерной инфраструктуры"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1 020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3</w:t>
            </w:r>
          </w:p>
        </w:tc>
      </w:tr>
      <w:tr>
        <w:trPr>
          <w:trHeight w:val="49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1 020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3</w:t>
            </w:r>
          </w:p>
        </w:tc>
      </w:tr>
      <w:tr>
        <w:trPr>
          <w:trHeight w:val="76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1 020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3</w:t>
            </w:r>
          </w:p>
        </w:tc>
      </w:tr>
      <w:tr>
        <w:trPr>
          <w:trHeight w:val="49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нуж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1 020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3</w:t>
            </w:r>
          </w:p>
        </w:tc>
      </w:tr>
      <w:tr>
        <w:trPr>
          <w:trHeight w:val="103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подготовке объектов теплоснабжения к отопительному сезону на территории Ленинградской области из средств областного бюджет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1 701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1,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1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5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услуг в целях капитального ремонта государственного (муниципального) имуществ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1 701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1,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1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9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объектов ЖКХ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1 702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1 702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безаварийоную работу объектов водоснабжения и водоотведения из средств областного бюджет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1 702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8,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</w:tr>
      <w:tr>
        <w:trPr>
          <w:trHeight w:val="471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услуг в целях капитального ремонта государственного (муниципального) имуществ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1 702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8,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</w:tr>
      <w:tr>
        <w:trPr>
          <w:trHeight w:val="451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услуг в целях капитального ремонта государственного (муниципального) имуществ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1 S01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4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объектов ЖКХ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1 S02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</w:tr>
      <w:tr>
        <w:trPr>
          <w:trHeight w:val="73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1 S02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</w:tr>
      <w:tr>
        <w:trPr>
          <w:trHeight w:val="73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услуг в целях капитального ремонта государственного (муниципального) имуществ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1 S02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4</w:t>
            </w:r>
          </w:p>
        </w:tc>
      </w:tr>
      <w:tr>
        <w:trPr>
          <w:trHeight w:val="54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ругие мероприятия в сфере коммунального хозяйства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1 0203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,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6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1 0203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,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48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держание и ремонт автомобильных дорог общего пользования местного значения в Шугозерском сельском поселении"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1 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8,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4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</w:tr>
      <w:tr>
        <w:trPr>
          <w:trHeight w:val="521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ддержка существующей сети дорог Шугозерского сельского посел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1 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8,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4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</w:tr>
      <w:tr>
        <w:trPr>
          <w:trHeight w:val="54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1 020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1</w:t>
            </w:r>
          </w:p>
        </w:tc>
      </w:tr>
      <w:tr>
        <w:trPr>
          <w:trHeight w:val="481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1 020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1</w:t>
            </w:r>
          </w:p>
        </w:tc>
      </w:tr>
      <w:tr>
        <w:trPr>
          <w:trHeight w:val="352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1 020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1</w:t>
            </w:r>
          </w:p>
        </w:tc>
      </w:tr>
      <w:tr>
        <w:trPr>
          <w:trHeight w:val="58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автомобильных дорог и дворовых территорий многоквартирных домо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1 020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3,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1 020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3,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4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1 020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3,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1 020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3,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1 S01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9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1 S01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2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1 S01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2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автомобильных дорог общего пользования местного знач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1 020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1 020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18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1 020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1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1 020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37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1 701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1,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4</w:t>
            </w:r>
          </w:p>
        </w:tc>
      </w:tr>
      <w:tr>
        <w:trPr>
          <w:trHeight w:val="54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1 701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1,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4</w:t>
            </w:r>
          </w:p>
        </w:tc>
      </w:tr>
      <w:tr>
        <w:trPr>
          <w:trHeight w:val="397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1 701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1,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4</w:t>
            </w:r>
          </w:p>
        </w:tc>
      </w:tr>
      <w:tr>
        <w:trPr>
          <w:trHeight w:val="532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1 701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1,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4</w:t>
            </w:r>
          </w:p>
        </w:tc>
      </w:tr>
      <w:tr>
        <w:trPr>
          <w:trHeight w:val="129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"Переселение </w:t>
              <w:br/>
              <w:t xml:space="preserve">граждан из аварийного жилищного фонда, расположенного на территории Шугозерского сельского поселения Тихвинского муниципального района Ленинградской области"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6,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7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</w:tr>
      <w:tr>
        <w:trPr>
          <w:trHeight w:val="78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переселению граждан из аварийного жилищного фонда за счет средств за счет средств бюджето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745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,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8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745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,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2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переселению граждан из аварийного жилищного фонда за счет средств ГК "Фонд содействия реформированию жилищно-коммунального хозяйства"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095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,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</w:tr>
      <w:tr>
        <w:trPr>
          <w:trHeight w:val="76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095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,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</w:tr>
      <w:tr>
        <w:trPr>
          <w:trHeight w:val="79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переселению граждан из аварийного жилищного фонда за счет средств за счет средств бюджето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096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,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</w:tr>
      <w:tr>
        <w:trPr>
          <w:trHeight w:val="76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096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,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</w:tr>
      <w:tr>
        <w:trPr>
          <w:trHeight w:val="102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ая финансовая помощь из бюджета Тихвинского района на осуществление мероприятий по переселению граждан из аварийного жилищного фонда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960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,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</w:tr>
      <w:tr>
        <w:trPr>
          <w:trHeight w:val="76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960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,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</w:tr>
      <w:tr>
        <w:trPr>
          <w:trHeight w:val="352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0 00 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7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0 00 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4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, дополнительное пенсионное обеспечение в рамках непрограммых расходо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0 00 035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05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0 00 035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2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0 00 035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2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кроме публичных нормативных социальных выпла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0 00 035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5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я,компенсации и иные социальные выплаты гражданам,кроме публичных нормативных обязательст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0 00 035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законодательной власт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органов законодательной власти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4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4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56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407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407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6,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0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</w:tr>
      <w:tr>
        <w:trPr>
          <w:trHeight w:val="51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аппаратов государственных (муниципальных) органов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6,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0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</w:tr>
      <w:tr>
        <w:trPr>
          <w:trHeight w:val="54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аппаратов государственных (муниципальных) органов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4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2,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3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8</w:t>
            </w:r>
          </w:p>
        </w:tc>
      </w:tr>
      <w:tr>
        <w:trPr>
          <w:trHeight w:val="130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4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4,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7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</w:tr>
      <w:tr>
        <w:trPr>
          <w:trHeight w:val="46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4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4,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7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</w:tr>
      <w:tr>
        <w:trPr>
          <w:trHeight w:val="75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4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7,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0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</w:tr>
      <w:tr>
        <w:trPr>
          <w:trHeight w:val="75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4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</w:tr>
      <w:tr>
        <w:trPr>
          <w:trHeight w:val="83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4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,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4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4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7,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6</w:t>
            </w:r>
          </w:p>
        </w:tc>
      </w:tr>
      <w:tr>
        <w:trPr>
          <w:trHeight w:val="497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4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7,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6</w:t>
            </w:r>
          </w:p>
        </w:tc>
      </w:tr>
      <w:tr>
        <w:trPr>
          <w:trHeight w:val="52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4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4</w:t>
            </w:r>
          </w:p>
        </w:tc>
      </w:tr>
      <w:tr>
        <w:trPr>
          <w:trHeight w:val="471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4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,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1</w:t>
            </w:r>
          </w:p>
        </w:tc>
      </w:tr>
      <w:tr>
        <w:trPr>
          <w:trHeight w:val="25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4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7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4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 иных платеже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4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лавы местной администраци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8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,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0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8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,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8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,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8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8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,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9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8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органов исполнительной власти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713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713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031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на осуществление отдельных  государственных полномочий  Ленинградской области в сфере административных правоотношений в рамках непрограммных расходов органов исполнительной власти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713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713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17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407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407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0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органов исполнительной власти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4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4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50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407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407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</w:tr>
      <w:tr>
        <w:trPr>
          <w:trHeight w:val="417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</w:tr>
      <w:tr>
        <w:trPr>
          <w:trHeight w:val="25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</w:tr>
      <w:tr>
        <w:trPr>
          <w:trHeight w:val="76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землеустройству и землепользованию в рамках непрограммных расходов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57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</w:tr>
      <w:tr>
        <w:trPr>
          <w:trHeight w:val="51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57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</w:tr>
      <w:tr>
        <w:trPr>
          <w:trHeight w:val="519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57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</w:tr>
      <w:tr>
        <w:trPr>
          <w:trHeight w:val="499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57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</w:tr>
      <w:tr>
        <w:trPr>
          <w:trHeight w:val="28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,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</w:tr>
      <w:tr>
        <w:trPr>
          <w:trHeight w:val="25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,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</w:tr>
      <w:tr>
        <w:trPr>
          <w:trHeight w:val="51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828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,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</w:tr>
      <w:tr>
        <w:trPr>
          <w:trHeight w:val="25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828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,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</w:tr>
      <w:tr>
        <w:trPr>
          <w:trHeight w:val="75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828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,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</w:tr>
      <w:tr>
        <w:trPr>
          <w:trHeight w:val="54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828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,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</w:tr>
      <w:tr>
        <w:trPr>
          <w:trHeight w:val="532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828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,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</w:tr>
      <w:tr>
        <w:trPr>
          <w:trHeight w:val="532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828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,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</w:tr>
      <w:tr>
        <w:trPr>
          <w:trHeight w:val="34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0 00 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0 00 6087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6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0 00 6087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7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органов исполнительной власти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</w:tr>
      <w:tr>
        <w:trPr>
          <w:trHeight w:val="31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</w:tr>
      <w:tr>
        <w:trPr>
          <w:trHeight w:val="25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</w:tr>
      <w:tr>
        <w:trPr>
          <w:trHeight w:val="52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спансеризация муниципальных служащих в рамках непрограммных расходов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58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</w:tr>
      <w:tr>
        <w:trPr>
          <w:trHeight w:val="58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58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</w:tr>
      <w:tr>
        <w:trPr>
          <w:trHeight w:val="78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58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</w:tr>
      <w:tr>
        <w:trPr>
          <w:trHeight w:val="78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58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</w:tr>
      <w:tr>
        <w:trPr>
          <w:trHeight w:val="78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расходы, связанные с выполнением функций органов местного самоуправления в рамках непрограммных расходов 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59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1</w:t>
            </w:r>
          </w:p>
        </w:tc>
      </w:tr>
      <w:tr>
        <w:trPr>
          <w:trHeight w:val="51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59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1</w:t>
            </w:r>
          </w:p>
        </w:tc>
      </w:tr>
      <w:tr>
        <w:trPr>
          <w:trHeight w:val="76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59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</w:tr>
      <w:tr>
        <w:trPr>
          <w:trHeight w:val="73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59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8</w:t>
            </w:r>
          </w:p>
        </w:tc>
      </w:tr>
      <w:tr>
        <w:trPr>
          <w:trHeight w:val="79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государственной пошлины и иных обязательных платежей в рамках непрограммных расходов органов исполнительной власт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6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5</w:t>
            </w:r>
          </w:p>
        </w:tc>
      </w:tr>
      <w:tr>
        <w:trPr>
          <w:trHeight w:val="25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6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5</w:t>
            </w:r>
          </w:p>
        </w:tc>
      </w:tr>
      <w:tr>
        <w:trPr>
          <w:trHeight w:val="28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6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5</w:t>
            </w:r>
          </w:p>
        </w:tc>
      </w:tr>
      <w:tr>
        <w:trPr>
          <w:trHeight w:val="25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6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5</w:t>
            </w:r>
          </w:p>
        </w:tc>
      </w:tr>
      <w:tr>
        <w:trPr>
          <w:trHeight w:val="79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органов местного самоуправления статистической информацией в рамках непрограммных расходо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63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63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63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8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6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5</w:t>
            </w:r>
          </w:p>
        </w:tc>
      </w:tr>
      <w:tr>
        <w:trPr>
          <w:trHeight w:val="51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6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5</w:t>
            </w:r>
          </w:p>
        </w:tc>
      </w:tr>
      <w:tr>
        <w:trPr>
          <w:trHeight w:val="76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6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5</w:t>
            </w:r>
          </w:p>
        </w:tc>
      </w:tr>
      <w:tr>
        <w:trPr>
          <w:trHeight w:val="78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6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5</w:t>
            </w:r>
          </w:p>
        </w:tc>
      </w:tr>
      <w:tr>
        <w:trPr>
          <w:trHeight w:val="49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электронного документооборота в рамках непрограммных расходо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67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</w:tr>
      <w:tr>
        <w:trPr>
          <w:trHeight w:val="54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67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</w:tr>
      <w:tr>
        <w:trPr>
          <w:trHeight w:val="76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67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</w:tr>
      <w:tr>
        <w:trPr>
          <w:trHeight w:val="55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67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</w:tr>
      <w:tr>
        <w:trPr>
          <w:trHeight w:val="79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 органов исполнительной власт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68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,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>
          <w:trHeight w:val="51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68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,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>
          <w:trHeight w:val="33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нд оплаты труда казенных учреждений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68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06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68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</w:tr>
      <w:tr>
        <w:trPr>
          <w:trHeight w:val="54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68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6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68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6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68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9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ый членский взнос в ассоциацию муниципальных образований Ленинградской области в рамках непрограммных расходов органов исполнительной власт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69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69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69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 иных платеже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69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5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мероприятий муниципального значения в рпамках непрграммных расходо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7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</w:tr>
      <w:tr>
        <w:trPr>
          <w:trHeight w:val="52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7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</w:tr>
      <w:tr>
        <w:trPr>
          <w:trHeight w:val="76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7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</w:tr>
      <w:tr>
        <w:trPr>
          <w:trHeight w:val="532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7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</w:tr>
      <w:tr>
        <w:trPr>
          <w:trHeight w:val="25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0  00 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органов исполнительной власти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0  00 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3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 в рамках непрограммных расходов органов исполнительной власт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0  00 0358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0  00 0358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0  00 0358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0 00 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0 00 5118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0 00 5118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7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0 00 5118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7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0 00 5118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5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0 00 5118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6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 и взносы  по обязательному социальному страхованию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0 00 5118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9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0 00 5118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9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0 00 5118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6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0 00 5118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46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0 00 5118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0 00 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53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 (на поддержку муниципальных образований по развитию общественной инфраструктуры муниципального значения в ЛО)  в рамках непрограмных расходо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0 00 720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0 00 720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6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0 00 720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6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0 00 720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РАСХОДО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44,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78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Название"/>
    <w:basedOn w:val="Normal"/>
    <w:qFormat/>
    <w:pPr>
      <w:jc w:val="center"/>
    </w:pPr>
    <w:rPr>
      <w:b/>
      <w:bCs/>
      <w:sz w:val="28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i/>
      <w:i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FF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34">
    <w:name w:val="xl134"/>
    <w:basedOn w:val="Normal"/>
    <w:qFormat/>
    <w:pPr>
      <w:spacing w:before="280" w:after="280"/>
      <w:textAlignment w:val="top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FF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FF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i/>
      <w:iCs/>
      <w:color w:val="FF0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FF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  <w:color w:val="FF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FF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FF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71">
    <w:name w:val="xl171"/>
    <w:basedOn w:val="Normal"/>
    <w:qFormat/>
    <w:pPr>
      <w:spacing w:before="280" w:after="280"/>
    </w:pPr>
    <w:rPr>
      <w:rFonts w:ascii="Arial" w:hAnsi="Arial" w:cs="Arial"/>
    </w:rPr>
  </w:style>
  <w:style w:type="paragraph" w:styleId="Xl172">
    <w:name w:val="xl172"/>
    <w:basedOn w:val="Normal"/>
    <w:qFormat/>
    <w:pPr>
      <w:pBdr>
        <w:left w:val="single" w:sz="4" w:space="0" w:color="C0C0C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173">
    <w:name w:val="xl173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74">
    <w:name w:val="xl174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75">
    <w:name w:val="xl17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0:38:00Z</dcterms:created>
  <dc:creator>kom-25-1</dc:creator>
  <dc:description/>
  <cp:keywords/>
  <dc:language>en-US</dc:language>
  <cp:lastModifiedBy>User</cp:lastModifiedBy>
  <cp:lastPrinted>2017-05-29T11:47:00Z</cp:lastPrinted>
  <dcterms:modified xsi:type="dcterms:W3CDTF">2017-05-31T10:38:00Z</dcterms:modified>
  <cp:revision>2</cp:revision>
  <dc:subject/>
  <dc:title>СОВЕТ ДЕПУТАТОВ </dc:title>
</cp:coreProperties>
</file>