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br/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3 октября 2014 года </w:t>
        <w:tab/>
        <w:t>№ 10-09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значении членов конкурсной комиссии по проведению конкурса на замещение должности главы администрац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napToGrid w:val="true"/>
        <w:ind w:right="53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53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статьи 35 Устава Шугозерского сельского поселения; пунктом 1 раздела 2 Положения о конкурсной комиссии и порядке проведения конкурса на замещение должности главы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решением совета депутатов Шугозерского сельского поселения от 24 сентября 2014 года № 10-05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Назначить членами конкурсной комиссии по проведению конкурса на замещение должности главы администрации муниципального образования Шугозерское сельское поселение Тихвинского муниципального района Ленинградской области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Андреева Алексея Васильевича- депутата совета депутатов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Курочкину Ольгу Леонидовну- депутата совета депутатов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Чекенюк Раису Петровну- депутата совета депутатов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2:00Z</dcterms:created>
  <dc:creator>User</dc:creator>
  <dc:description/>
  <cp:keywords/>
  <dc:language>en-US</dc:language>
  <cp:lastModifiedBy>User</cp:lastModifiedBy>
  <cp:lastPrinted>2014-10-24T15:00:00Z</cp:lastPrinted>
  <dcterms:modified xsi:type="dcterms:W3CDTF">2014-10-31T08:22:00Z</dcterms:modified>
  <cp:revision>2</cp:revision>
  <dc:subject/>
  <dc:title>СОВЕТ ДЕПУТАТОВ</dc:title>
</cp:coreProperties>
</file>