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17 сентября 2019 года</w:t>
        <w:tab/>
        <w:tab/>
        <w:t>№ 10-08</w:t>
      </w:r>
    </w:p>
    <w:p>
      <w:pPr>
        <w:pStyle w:val="Normal"/>
        <w:ind w:right="4959" w:hanging="0"/>
        <w:jc w:val="both"/>
        <w:rPr/>
      </w:pPr>
      <w:r>
        <w:rPr/>
        <w:t>О назначении исполняющего обязанности главы администрац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значить исполняющим обязанности главы администрации муниципального образования Шугозерское сельское поселение Тихвинского муниципального района Ленинградской области до назначения главы администрации Шугозерского сельского поселения по итогам конкурса - заместителя главы администрации Шугозерского сельского поселения Смирнову Наталью Федоровн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вступает в силу в день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>Чекенюк Р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6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5:00Z</dcterms:created>
  <dc:creator>kom-25-1</dc:creator>
  <dc:description/>
  <cp:keywords/>
  <dc:language>en-US</dc:language>
  <cp:lastModifiedBy>sd</cp:lastModifiedBy>
  <cp:lastPrinted>2019-09-18T09:25:00Z</cp:lastPrinted>
  <dcterms:modified xsi:type="dcterms:W3CDTF">2019-09-19T13:15:00Z</dcterms:modified>
  <cp:revision>2</cp:revision>
  <dc:subject/>
  <dc:title>СОВЕТ ДЕПУТАТОВ</dc:title>
</cp:coreProperties>
</file>