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4 сентября  2014 года</w:t>
        <w:tab/>
        <w:tab/>
        <w:t xml:space="preserve"> № 10-08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8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делегировании в комиссию по землепользованию и застройке Шугозерского сельского посел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основании пункта 5 статьи 9 Правил землепользования и застройки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firstLine="3780"/>
        <w:rPr/>
      </w:pPr>
      <w:r>
        <w:rPr>
          <w:b/>
          <w:color w:val="000000"/>
          <w:sz w:val="24"/>
        </w:rPr>
        <w:t>Р Е Ш И Л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елегировать в Комиссию по землепользованию и застройке Шугозерского сельского поселения депутатов совета депутатов Шугозерского сельского поселения: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лубеву Любовь Германовну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ндюхина Сергея Петровича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инина Александра Николаевича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решение вступает в силу со дня его принят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6:00Z</dcterms:created>
  <dc:creator>User</dc:creator>
  <dc:description/>
  <cp:keywords/>
  <dc:language>en-US</dc:language>
  <cp:lastModifiedBy>User</cp:lastModifiedBy>
  <cp:lastPrinted>2014-09-25T15:14:00Z</cp:lastPrinted>
  <dcterms:modified xsi:type="dcterms:W3CDTF">2014-10-14T11:46:00Z</dcterms:modified>
  <cp:revision>2</cp:revision>
  <dc:subject/>
  <dc:title>                                           СОВЕТ ДЕПУТАТОВ                   проект        </dc:title>
</cp:coreProperties>
</file>