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7 сентября 2019 года </w:t>
        <w:tab/>
        <w:t>№ 10-06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состава постоянных комиссий совета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7 Регламента совета депутатов муниципального образования Шугозерское сельское поселение Тихвин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в состав постоянной комиссии по законодательству и межмуниципальному сотрудничеству совета депутатов Шугозерского сельского поселения следующих депутатов совета депутатов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рдарова Рустама Ибрагимович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ирнова Алексея Васильевич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кенюк Раису Петровн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Утвердить в состав постоянной комиссии по бюджету, налогам и муниципальной собственности совета депутатов Шугозерского сельского поселения следующих депутатов совета депутатов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нисова Николая Иванович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линина Владимира Алексеевич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инина Александра Николаевич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Утвердить в состав постоянной комиссии по социальным вопросам совета депутатов Шугозерского сельского поселения следующих депутатов совета депутатов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резину Людмилу Федоровн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ндюхина Сергея Петрович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ирнова Алексея Васильевич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твердить в состав постоянной комиссии по вопросам местного хозяйства совета депутатов Шугозерского сельского поселения следующих депутатов совета депутатов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лубеву Любовь Германовн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нисова Алексея Николаевич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нисова Николая Иванович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инина Александра Николаевич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ш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>Чекенюк Р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1:00Z</dcterms:created>
  <dc:creator>User</dc:creator>
  <dc:description/>
  <cp:keywords/>
  <dc:language>en-US</dc:language>
  <cp:lastModifiedBy>sd</cp:lastModifiedBy>
  <cp:lastPrinted>2014-09-25T15:12:00Z</cp:lastPrinted>
  <dcterms:modified xsi:type="dcterms:W3CDTF">2019-09-19T13:11:00Z</dcterms:modified>
  <cp:revision>2</cp:revision>
  <dc:subject/>
  <dc:title>СОВЕТ ДЕПУТАТОВ</dc:title>
</cp:coreProperties>
</file>