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сентября 2014 года </w:t>
        <w:tab/>
        <w:tab/>
        <w:t>№ 10-0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тавителя совета депутатов Шугозерского сельского поселения в состав совета депутатов Тихвинск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части 7 статьи Устава Шугозерского сельского поселения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Избрать представителя в состав совета депутатов муниципального образования  Тихвинский муниципальный район Ленинградской области – депутата совета депутатов Шугозерского сельского поселения Смирнова Алексея Васильевич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User</dc:creator>
  <dc:description/>
  <cp:keywords/>
  <dc:language>en-US</dc:language>
  <cp:lastModifiedBy>User</cp:lastModifiedBy>
  <cp:lastPrinted>2014-09-25T14:35:00Z</cp:lastPrinted>
  <dcterms:modified xsi:type="dcterms:W3CDTF">2014-10-14T11:44:00Z</dcterms:modified>
  <cp:revision>2</cp:revision>
  <dc:subject/>
  <dc:title>СОВЕТ ДЕПУТАТОВ</dc:title>
</cp:coreProperties>
</file>